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 КЛАСС</w:t>
      </w:r>
    </w:p>
    <w:p>
      <w:pPr>
        <w:pStyle w:val="Normal"/>
        <w:widowControl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сновы знаний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зическая культура и спорт- одно из средств всестороннего развития личности. Гигиена девушек во время занятий физическими упражнениями. Правила безопасности на уроках фи</w:t>
        <w:softHyphen/>
        <w:t>зической культуры. Тренировочные нагрузки. Самоконтроль. Оказание первой медицинской помощ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Строевые упражнения - </w:t>
      </w:r>
      <w:r>
        <w:rPr>
          <w:b/>
          <w:color w:val="000000"/>
          <w:sz w:val="24"/>
          <w:szCs w:val="24"/>
        </w:rPr>
        <w:t>повороты в движении кругом</w:t>
      </w:r>
      <w:r>
        <w:rPr>
          <w:color w:val="000000"/>
          <w:sz w:val="24"/>
          <w:szCs w:val="24"/>
        </w:rPr>
        <w:t>.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94"/>
        <w:gridCol w:w="924"/>
        <w:gridCol w:w="6259"/>
        <w:gridCol w:w="94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-ден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урок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име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Легкая атлетика (4-час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рок 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 100 м. Старт в эстафетном беге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рок 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ание гранаты из положения с колена, в горизонтальную цель 2,5X2,5 м расстояния 15-20 м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рок 3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ночный бег 9X10 м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4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одоление полосы препятствий (юноши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Спортивные игры (Баскетбол) 18 часов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5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утбол -</w:t>
            </w:r>
            <w:r>
              <w:rPr>
                <w:color w:val="000000"/>
                <w:sz w:val="24"/>
                <w:szCs w:val="24"/>
              </w:rPr>
              <w:t xml:space="preserve"> удар по летящему мячу средней частью подъем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р по летящему мячу головой в прыжке и с разбега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 футб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рок 8.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Баскетбол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iCs/>
                <w:color w:val="000000"/>
                <w:sz w:val="24"/>
                <w:szCs w:val="24"/>
              </w:rPr>
              <w:t>ловля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яча после отскока от щита;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движения. </w:t>
            </w:r>
            <w:r>
              <w:rPr>
                <w:color w:val="000000"/>
                <w:sz w:val="24"/>
                <w:szCs w:val="24"/>
              </w:rPr>
              <w:t>ведение мяча с изменением на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10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едение мяча с изменением высоты отскока и скорост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рок 11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иционное нападени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1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ередача мяча на мест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</w:rPr>
              <w:t>сменой ме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рок 13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Ловля мяча </w:t>
            </w:r>
            <w:r>
              <w:rPr>
                <w:color w:val="000000"/>
                <w:sz w:val="24"/>
                <w:szCs w:val="24"/>
              </w:rPr>
              <w:t>в движе</w:t>
              <w:softHyphen/>
              <w:t>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рок 14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осок мяча двумя и одной рукой сверху в прыжк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15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росок мяча в движении после лов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1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</w:t>
            </w:r>
            <w:r>
              <w:rPr>
                <w:color w:val="000000"/>
                <w:sz w:val="24"/>
                <w:szCs w:val="24"/>
              </w:rPr>
              <w:t xml:space="preserve">мяча с изменением высоты отскок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17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гра в защите.</w:t>
            </w:r>
            <w:r>
              <w:rPr>
                <w:sz w:val="24"/>
                <w:szCs w:val="24"/>
              </w:rPr>
              <w:t xml:space="preserve"> З</w:t>
            </w:r>
            <w:r>
              <w:rPr>
                <w:color w:val="000000"/>
                <w:sz w:val="24"/>
                <w:szCs w:val="24"/>
              </w:rPr>
              <w:t>онная защи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18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 Л</w:t>
            </w:r>
            <w:r>
              <w:rPr>
                <w:iCs/>
                <w:color w:val="000000"/>
                <w:sz w:val="24"/>
                <w:szCs w:val="24"/>
              </w:rPr>
              <w:t>овля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яча после отскока от щи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рок 1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росок мяча в движении после ве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20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ая игр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2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2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 5x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Гимнастика 12 час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23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Лазанье </w:t>
            </w:r>
            <w:r>
              <w:rPr>
                <w:color w:val="000000"/>
                <w:sz w:val="24"/>
                <w:szCs w:val="24"/>
              </w:rPr>
              <w:t>по двум канатам без помощи ног. (юнош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24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Упражнения в равновесии </w:t>
            </w:r>
            <w:r>
              <w:rPr>
                <w:color w:val="000000"/>
                <w:sz w:val="24"/>
                <w:szCs w:val="24"/>
              </w:rPr>
              <w:t>(на бревне) - прыжки на одной, полуприсед; сед угло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  <w:r>
              <w:rPr>
                <w:iCs/>
                <w:color w:val="000000"/>
                <w:sz w:val="24"/>
                <w:szCs w:val="24"/>
              </w:rPr>
              <w:t>Упражнения в равновес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2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исы и упоры-</w:t>
            </w:r>
            <w:r>
              <w:rPr>
                <w:color w:val="000000"/>
                <w:sz w:val="24"/>
                <w:szCs w:val="24"/>
              </w:rPr>
              <w:t xml:space="preserve"> подъем в упор силой; вис согнувшись, прогнувшись, сзади (юнош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27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очки: толчком ног подъем в упор на верхнюю жердь; толчком двух ног вис угл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28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  <w:r>
              <w:rPr>
                <w:iCs/>
                <w:color w:val="000000"/>
                <w:sz w:val="24"/>
                <w:szCs w:val="24"/>
              </w:rPr>
              <w:t>Висы и упо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Акробатика </w:t>
            </w:r>
            <w:r>
              <w:rPr>
                <w:color w:val="000000"/>
                <w:sz w:val="24"/>
                <w:szCs w:val="24"/>
              </w:rPr>
              <w:t xml:space="preserve">- Юноши: длинный кувырок через препятствие на высоте до 90 см; стойка на руках с помощью; кувырок назад через стойку на руках с помощью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: сед углом; стоя на коленях наклон назад; стойка на лопатка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  <w:r>
              <w:rPr>
                <w:iCs/>
                <w:color w:val="000000"/>
                <w:sz w:val="24"/>
                <w:szCs w:val="24"/>
              </w:rPr>
              <w:t>Акроб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порные прыжки </w:t>
            </w:r>
            <w:r>
              <w:rPr>
                <w:color w:val="000000"/>
                <w:sz w:val="24"/>
                <w:szCs w:val="24"/>
              </w:rPr>
              <w:t>– (юноши) прыжок ноги врозь (конь в длину, высота 115-120 см). (девушки) прыжок углом с разбега под углом к снаряду толчком одной (конь в ширину, высота 110 см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. </w:t>
            </w:r>
            <w:r>
              <w:rPr>
                <w:iCs/>
                <w:color w:val="000000"/>
                <w:sz w:val="24"/>
                <w:szCs w:val="24"/>
              </w:rPr>
              <w:t>Опорные прыж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Элементы художественной гимнастики. Элементы единоборства </w:t>
            </w:r>
            <w:r>
              <w:rPr>
                <w:color w:val="000000"/>
                <w:sz w:val="24"/>
                <w:szCs w:val="24"/>
              </w:rPr>
              <w:t>(юнош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 КЛАСС</w:t>
      </w:r>
    </w:p>
    <w:p>
      <w:pPr>
        <w:pStyle w:val="Normal"/>
        <w:widowControl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сновы знаний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зическая культура и спорт- одно из средств всестороннего развития личности. Гигиена девушек во время занятий физическими упражнениями. Правила безопасности на уроках фи</w:t>
        <w:softHyphen/>
        <w:t>зической культуры. Тренировочные нагрузки. Самоконтроль. Оказание первой медицинской помощи.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Строевые упражнения - </w:t>
      </w:r>
      <w:r>
        <w:rPr>
          <w:b/>
          <w:color w:val="000000"/>
          <w:sz w:val="24"/>
          <w:szCs w:val="24"/>
        </w:rPr>
        <w:t>повороты в движении кругом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19"/>
        <w:gridCol w:w="1051"/>
        <w:gridCol w:w="5750"/>
        <w:gridCol w:w="126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-дени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урок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ая подготовка 16 ча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0 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11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по охране труда. </w:t>
            </w:r>
            <w:r>
              <w:rPr>
                <w:spacing w:val="-12"/>
                <w:sz w:val="24"/>
                <w:szCs w:val="24"/>
              </w:rPr>
              <w:t>Одновременный одношажный 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рок 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0 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оньковый ход.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рок 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опеременный четырехшажный х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рок 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0 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опеременный четырехшажный хо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0 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ход с одновременных ходов на попеременны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еодоление подъемов и препятств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 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Торможение </w:t>
            </w:r>
            <w:r>
              <w:rPr>
                <w:spacing w:val="-12"/>
                <w:sz w:val="24"/>
                <w:szCs w:val="24"/>
              </w:rPr>
              <w:t>и по</w:t>
              <w:softHyphen/>
            </w:r>
            <w:r>
              <w:rPr>
                <w:spacing w:val="-11"/>
                <w:sz w:val="24"/>
                <w:szCs w:val="24"/>
              </w:rPr>
              <w:t xml:space="preserve">ворот «плугом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 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оворот на месте мах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рок 4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 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хождение дистанции  5 к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 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вороты </w:t>
            </w:r>
            <w:r>
              <w:rPr>
                <w:spacing w:val="-12"/>
                <w:sz w:val="24"/>
                <w:szCs w:val="24"/>
              </w:rPr>
              <w:t xml:space="preserve">упором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 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ереход с попеременным ходом на одновремен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рок 46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 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дистанции 4 к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47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 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дистанции 4 к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рок 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 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мы, спуски, тормож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рок 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3ачет. Прохождение дистанции 5 км. Юноши 3 км девуш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чет. Лыжные 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. атлетика 3-ча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ыжки в высоту с разбега с способом «перешагивание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Прыжки в высоту. </w:t>
            </w:r>
            <w:r>
              <w:rPr>
                <w:color w:val="000000"/>
                <w:sz w:val="24"/>
                <w:szCs w:val="24"/>
              </w:rPr>
              <w:t>- пере</w:t>
              <w:softHyphen/>
              <w:t>ход планки и уход от план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ысоту  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- ча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рок 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олейбол - </w:t>
            </w:r>
            <w:r>
              <w:rPr>
                <w:color w:val="000000"/>
                <w:sz w:val="24"/>
                <w:szCs w:val="24"/>
              </w:rPr>
              <w:t>прием передачи, первая передача к сетке в зону 3, вторая передача в зоны 4, 2</w:t>
            </w:r>
            <w:r>
              <w:rPr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адающий удар или передача в прыжке; прием мяча снизу одной рукой с падением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ем мяча снизу от нападающего удара и передачи в прыжке через сетку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</w:t>
              <w:softHyphen/>
              <w:t>кирование нападающих удар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хняя прямая подача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иг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к 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Футбол </w:t>
            </w:r>
            <w:r>
              <w:rPr>
                <w:color w:val="000000"/>
                <w:sz w:val="24"/>
                <w:szCs w:val="24"/>
              </w:rPr>
              <w:t xml:space="preserve">- отбор мяча у соперника толчком плечом в плеч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р по катящемуся мячу внутренней частью сто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игра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 часа</w:t>
            </w:r>
          </w:p>
          <w:p>
            <w:pPr>
              <w:pStyle w:val="Normal"/>
              <w:ind w:left="5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рок 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100м с максимальной скор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 800, 5000 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3000 м на результат (юноши) 2000 м (девуш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ки в длину с разбега способом «согнув ноги» на максимальный результ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Прыжки в дл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ртивные игры 3-ча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Футбол. </w:t>
            </w:r>
            <w:r>
              <w:rPr>
                <w:color w:val="000000"/>
                <w:sz w:val="24"/>
                <w:szCs w:val="24"/>
              </w:rPr>
              <w:t xml:space="preserve">удар по мячу головой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ра</w:t>
              <w:softHyphen/>
              <w:t xml:space="preserve">сывание мяча из-за боковой линии с шаг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игра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39:00Z</dcterms:created>
  <dc:creator>Пользователь</dc:creator>
  <dc:description/>
  <cp:keywords/>
  <dc:language>en-US</dc:language>
  <cp:lastModifiedBy>Пользователь</cp:lastModifiedBy>
  <dcterms:modified xsi:type="dcterms:W3CDTF">2009-11-06T08:26:00Z</dcterms:modified>
  <cp:revision>4</cp:revision>
  <dc:subject/>
  <dc:title/>
</cp:coreProperties>
</file>