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shd w:fill="FFFFFF" w:val="clear"/>
        <w:ind w:right="5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сновы знаний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b/>
          <w:spacing w:val="-11"/>
          <w:sz w:val="24"/>
          <w:szCs w:val="24"/>
        </w:rPr>
        <w:t xml:space="preserve">Влияние образа жизни на состояние здоровья. Физическая культура в семье. Утомление </w:t>
      </w:r>
      <w:r>
        <w:rPr>
          <w:b/>
          <w:bCs/>
          <w:spacing w:val="-11"/>
          <w:sz w:val="24"/>
          <w:szCs w:val="24"/>
        </w:rPr>
        <w:t xml:space="preserve">во </w:t>
      </w:r>
      <w:r>
        <w:rPr>
          <w:b/>
          <w:spacing w:val="-9"/>
          <w:sz w:val="24"/>
          <w:szCs w:val="24"/>
        </w:rPr>
        <w:t>время физической и умственной работы. Переутомление, его признаки и меры предупрежде</w:t>
        <w:softHyphen/>
      </w:r>
      <w:r>
        <w:rPr>
          <w:b/>
          <w:sz w:val="24"/>
          <w:szCs w:val="24"/>
        </w:rPr>
        <w:t>ния. Тренировочные нагрузки и контроль за ними по частоте пульса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2"/>
          <w:sz w:val="24"/>
          <w:szCs w:val="24"/>
        </w:rPr>
        <w:t xml:space="preserve">Строевые упражнения- </w:t>
      </w:r>
      <w:r>
        <w:rPr>
          <w:b/>
          <w:spacing w:val="-12"/>
          <w:sz w:val="24"/>
          <w:szCs w:val="24"/>
        </w:rPr>
        <w:t xml:space="preserve">перестроение из колонны по одному в колонну по два, по четыре, </w:t>
      </w:r>
      <w:r>
        <w:rPr>
          <w:b/>
          <w:sz w:val="24"/>
          <w:szCs w:val="24"/>
        </w:rPr>
        <w:t>по восемь в движении.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4"/>
        <w:gridCol w:w="924"/>
        <w:gridCol w:w="6259"/>
        <w:gridCol w:w="94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д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Легкая атлетика (4-час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100 м. Финиш бега на различные дистан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ние гранаты на дальность с разбега и из положения лежа по коридору и на точность. (девушки 500 г)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9X10 м. Бег 1000 м и до 5 к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доление полосы препятствий (юноши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Спортивные игры (Баскетбол) 18 часов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тбол -</w:t>
            </w:r>
            <w:r>
              <w:rPr>
                <w:color w:val="000000"/>
                <w:sz w:val="24"/>
                <w:szCs w:val="24"/>
              </w:rPr>
              <w:t xml:space="preserve"> остановка мяча грудь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мяча у соперника подкат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фут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8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Баскетбол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ловл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яча после отскок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вижения. </w:t>
            </w:r>
            <w:r>
              <w:rPr>
                <w:color w:val="000000"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едение мяча с изменением высоты отскока и скор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11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онное нападе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едача мяча одной рук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1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Ловля мяча </w:t>
            </w:r>
            <w:r>
              <w:rPr>
                <w:color w:val="000000"/>
                <w:sz w:val="24"/>
                <w:szCs w:val="24"/>
              </w:rPr>
              <w:t>в движе</w:t>
              <w:softHyphen/>
              <w:t>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1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сок мяча двумя и одной рукой сверху в прыжк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1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осок мяча в движении после лов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ывание и выбивание мя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гра в защите.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>заимодействие игроков в нападении и защи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 Л</w:t>
            </w:r>
            <w:r>
              <w:rPr>
                <w:iCs/>
                <w:color w:val="000000"/>
                <w:sz w:val="24"/>
                <w:szCs w:val="24"/>
              </w:rPr>
              <w:t>овл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 после отскока от щи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1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осок мяча в движении после 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Гимнастика 12 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2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азанье </w:t>
            </w:r>
            <w:r>
              <w:rPr>
                <w:color w:val="000000"/>
                <w:sz w:val="24"/>
                <w:szCs w:val="24"/>
              </w:rPr>
              <w:t>по канату с помощью ног на скорость (юнош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2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ражнения в равновесии </w:t>
            </w:r>
            <w:r>
              <w:rPr>
                <w:color w:val="000000"/>
                <w:sz w:val="24"/>
                <w:szCs w:val="24"/>
              </w:rPr>
              <w:t>(на бревне) - прыжки на одной, полуприсед; сед угл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сы и упоры-</w:t>
            </w:r>
            <w:r>
              <w:rPr>
                <w:color w:val="000000"/>
                <w:sz w:val="24"/>
                <w:szCs w:val="24"/>
              </w:rPr>
              <w:t xml:space="preserve"> подъем силой, переворотом  (юноши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весие на нижней; упор присев на одной ноге, махом соскок. (девуш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2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Висы и упо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кробатика </w:t>
            </w:r>
            <w:r>
              <w:rPr>
                <w:color w:val="000000"/>
                <w:sz w:val="24"/>
                <w:szCs w:val="24"/>
              </w:rPr>
              <w:t xml:space="preserve">- Юноши: длинный кувырок через препятствие на высоте до 90 см; стойка на руках с помощью; кувырок назад через стойку на руках с помощью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: комбинации из ранее изученных элемен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Акроб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порные прыжки </w:t>
            </w:r>
            <w:r>
              <w:rPr>
                <w:color w:val="000000"/>
                <w:sz w:val="24"/>
                <w:szCs w:val="24"/>
              </w:rPr>
              <w:t xml:space="preserve">– (юноши) прыжок ноги врозь (конь в длину, высота 115-120 см).  Вскок в упор присев, соскок прогнувшись (конь в ширину, высота 110см). (девушки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. </w:t>
            </w:r>
            <w:r>
              <w:rPr>
                <w:iCs/>
                <w:color w:val="000000"/>
                <w:sz w:val="24"/>
                <w:szCs w:val="24"/>
              </w:rPr>
              <w:t>Опорные прыж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лементы художественной гимнастики.(девушки) Элементы единоборства Упражнения с гантелями, гирями 16 кг, штангой</w:t>
            </w:r>
            <w:r>
              <w:rPr>
                <w:color w:val="000000"/>
                <w:sz w:val="24"/>
                <w:szCs w:val="24"/>
              </w:rPr>
              <w:t xml:space="preserve"> (юнош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Основы знаний </w:t>
      </w:r>
      <w:r>
        <w:rPr>
          <w:b/>
          <w:spacing w:val="-11"/>
          <w:sz w:val="24"/>
          <w:szCs w:val="24"/>
        </w:rPr>
        <w:t xml:space="preserve">Влияние образа жизни на состояние здоровья. Физическая культура в семье. Утомление </w:t>
      </w:r>
      <w:r>
        <w:rPr>
          <w:b/>
          <w:bCs/>
          <w:spacing w:val="-11"/>
          <w:sz w:val="24"/>
          <w:szCs w:val="24"/>
        </w:rPr>
        <w:t xml:space="preserve">во </w:t>
      </w:r>
      <w:r>
        <w:rPr>
          <w:b/>
          <w:spacing w:val="-9"/>
          <w:sz w:val="24"/>
          <w:szCs w:val="24"/>
        </w:rPr>
        <w:t xml:space="preserve">время физической и умственной работы.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2"/>
          <w:sz w:val="24"/>
          <w:szCs w:val="24"/>
        </w:rPr>
        <w:t xml:space="preserve">Строевые упражнения- </w:t>
      </w:r>
      <w:r>
        <w:rPr>
          <w:b/>
          <w:spacing w:val="-12"/>
          <w:sz w:val="24"/>
          <w:szCs w:val="24"/>
        </w:rPr>
        <w:t xml:space="preserve">перестроение из колонны по одному в колонну по два, по четыре, </w:t>
      </w:r>
      <w:r>
        <w:rPr>
          <w:b/>
          <w:sz w:val="24"/>
          <w:szCs w:val="24"/>
        </w:rPr>
        <w:t>по восемь в движени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9"/>
        <w:gridCol w:w="1051"/>
        <w:gridCol w:w="5930"/>
        <w:gridCol w:w="9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д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1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охране труда. </w:t>
            </w:r>
            <w:r>
              <w:rPr>
                <w:color w:val="000000"/>
                <w:sz w:val="24"/>
                <w:szCs w:val="24"/>
              </w:rPr>
              <w:t>Переход с хода на ход в зависимости от условий дистанции и состояния лыж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ьковый ход.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переменный четырехшажный ход.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переменный четырехшажный х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ход с одновременных ходов на поперемен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одоление подъемов и препятств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spacing w:val="-9"/>
                <w:sz w:val="24"/>
                <w:szCs w:val="24"/>
              </w:rPr>
              <w:t xml:space="preserve">тактики лыжных гонок: распределение сил, лидирование, обгон, финиш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орот на месте ма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4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хождение дистанции  8 км (юноши) 5км (девушк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вороты </w:t>
            </w:r>
            <w:r>
              <w:rPr>
                <w:spacing w:val="-12"/>
                <w:sz w:val="24"/>
                <w:szCs w:val="24"/>
              </w:rPr>
              <w:t xml:space="preserve">упором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ереход с попеременным ходом на одноврем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46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дистанции  8 км (юноши) 5км (девушк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 8 км (юноши) 5км (девуш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ы, спуски, торм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3ачет. Прохождение дистанции 5 км-юноши, 3 км- девуш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чет. Лыжные 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. атлетика 3-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ки в высоту с разбега с способом «перешагивани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ыжки в высоту. </w:t>
            </w:r>
            <w:r>
              <w:rPr>
                <w:color w:val="000000"/>
                <w:sz w:val="24"/>
                <w:szCs w:val="24"/>
              </w:rPr>
              <w:t>- пере</w:t>
              <w:softHyphen/>
              <w:t>ход планки и уход от план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олейбол - </w:t>
            </w:r>
            <w:r>
              <w:rPr>
                <w:color w:val="000000"/>
                <w:sz w:val="24"/>
                <w:szCs w:val="24"/>
              </w:rPr>
              <w:t xml:space="preserve">прием подачи, первая передача в зоны 3 и 2, вторая передача в зоны 4 и 2 стоя лицом и спиной к цели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адающий удар из зон 4,2 и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мяча снизу от нападающего удара и передачи в прыжке через сетку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ирование одиночное и групповое (вдвоем); страх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хняя прямая подач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утбол </w:t>
            </w:r>
            <w:r>
              <w:rPr>
                <w:color w:val="000000"/>
                <w:sz w:val="24"/>
                <w:szCs w:val="24"/>
              </w:rPr>
              <w:t xml:space="preserve">- отбор мяча у соперника толчком плечом в плеч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 по катящемуся мячу внутренней частью 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часа</w:t>
            </w:r>
          </w:p>
          <w:p>
            <w:pPr>
              <w:pStyle w:val="Normal"/>
              <w:ind w:left="5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м с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1000, 5000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00 м на результат (юноши) 2000 м (девуш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 с разбега способом «согнув ноги» на максимальный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Прыжки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игры 3-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утбол - </w:t>
            </w:r>
            <w:r>
              <w:rPr>
                <w:color w:val="000000"/>
                <w:sz w:val="24"/>
                <w:szCs w:val="24"/>
              </w:rPr>
              <w:t xml:space="preserve">зонная и персон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 по мячу головой; Вбра</w:t>
              <w:softHyphen/>
              <w:t xml:space="preserve">сывание мяча из-за боков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3:00Z</dcterms:created>
  <dc:creator>Пользователь</dc:creator>
  <dc:description/>
  <cp:keywords/>
  <dc:language>en-US</dc:language>
  <cp:lastModifiedBy>Пользователь</cp:lastModifiedBy>
  <dcterms:modified xsi:type="dcterms:W3CDTF">2009-11-06T09:14:00Z</dcterms:modified>
  <cp:revision>2</cp:revision>
  <dc:subject/>
  <dc:title/>
</cp:coreProperties>
</file>