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енно-патриотическая игра «Орленок». </w:t>
        <w:br/>
        <w:t xml:space="preserve">Игра рассчитана на учащихся в возрасте 12 – 14 лет. </w:t>
        <w:br/>
        <w:t xml:space="preserve">Программа игры «Орленок» так же круглогодичная и является логическим продолжением программы игры «Зарница», с более широким, углубленным изучением и рассмотрением направлений и разделов юнармейской подготовки. </w:t>
        <w:br/>
        <w:t xml:space="preserve">Игра проходит в два этапа: </w:t>
        <w:br/>
        <w:t xml:space="preserve">1 этап – местные игры; </w:t>
        <w:br/>
        <w:t xml:space="preserve">2 этап – районные игры; </w:t>
        <w:br/>
        <w:br/>
        <w:t xml:space="preserve">Основными направлениями проведения районной игры являются: </w:t>
        <w:br/>
        <w:t xml:space="preserve">- знания военной истории России и родного края; </w:t>
        <w:br/>
        <w:t xml:space="preserve">- начальная военная подготовка; </w:t>
        <w:br/>
        <w:t xml:space="preserve">- основы безопасности жизнедеятельности; </w:t>
        <w:br/>
        <w:t xml:space="preserve">- военно-спортивное многоборье; </w:t>
        <w:br/>
        <w:t xml:space="preserve">- внеконкурсные соревнования. </w:t>
      </w:r>
    </w:p>
    <w:p>
      <w:pPr>
        <w:pStyle w:val="Normal"/>
        <w:rPr/>
      </w:pPr>
      <w:r>
        <w:rPr>
          <w:b/>
          <w:bCs/>
          <w:color w:val="000000"/>
        </w:rPr>
        <w:t xml:space="preserve">ПОЛОЖЕНИЕ </w:t>
        <w:br/>
        <w:t xml:space="preserve">о проведении финала военно-патриотической игры «Орленок»  </w:t>
        <w:br/>
        <w:br/>
        <w:t xml:space="preserve">I. Цель: формирование у подрастающего поколения чувства гражданственности и патриотизма, практической готовности к защите Отечества. </w:t>
        <w:br/>
        <w:br/>
        <w:t xml:space="preserve">II. Задачи: </w:t>
        <w:br/>
        <w:t xml:space="preserve">1. Совершенствование системы военно-патриотического воспитания молодежи и подростков на территории Волгоградской области. </w:t>
        <w:br/>
        <w:t xml:space="preserve">2. Повышение интереса и подготовки допризывной молодежи к службе в Вооруженных Силах Российской Федерации. </w:t>
        <w:br/>
        <w:t xml:space="preserve">3. Координация деятельности юнармейских отрядов учреждений общего среднего образования. </w:t>
        <w:br/>
        <w:t xml:space="preserve">4. Стимулирование интереса к изучению истории России и родного края. </w:t>
        <w:br/>
        <w:br/>
        <w:br/>
        <w:t xml:space="preserve">V. Участники: </w:t>
        <w:br/>
        <w:t xml:space="preserve">команды учащихся учреждений общего среднего образования победители школьной игры «Орленок». Состав команд определяется на местах и состоит из учащихся одного учебного заведения (школы) – 6 юношей и 2 девушки; 1 человек – запасной игрок; 1 взрослый представитель образовательного учреждения, являющийся ее руководителем. Всего в команде 10 человек. Возраст участников – 12-14 лет. Все участники должны иметь допуск по медицинским показателям. </w:t>
        <w:br/>
        <w:br/>
        <w:t xml:space="preserve">На месте проведения  игры команда предоставляет в штаб следующие документы: </w:t>
        <w:br/>
        <w:t xml:space="preserve">1.  список команды (Приложение № 3) с указанием Ф.И.О., число, месяц, год рождения,  полное название учебного заведения,  виза и печать врача о допуске каждого участника к соревнованиям, заверенный подписью руководителя учебного заведения; </w:t>
        <w:br/>
        <w:t xml:space="preserve">2. на каждого участника - свидетельство о рождении или паспорт; </w:t>
        <w:br/>
        <w:t xml:space="preserve">3. Протокол школьной игры, заверенный директором  образовательного учреждения. </w:t>
        <w:br/>
        <w:t xml:space="preserve">В случае не предоставления указанных документов или несоответствия их Положению команда снимается с соревнований. </w:t>
        <w:br/>
        <w:br/>
        <w:t xml:space="preserve">VII. Условия проведения конкурса </w:t>
        <w:br/>
        <w:t xml:space="preserve">Игры заключается в последовательном прохождении этапов и выполнении заданий, предусмотренных данным Положением. Вмешательство руководителя в действия команды не допускается и штрафуется снятием команды с этапа. На всех этапах допускается взаимопомощь участников. Команда является на этап в соответствии с временным графиком, выданным Главной судейской коллегией. В случае неявки команды она считается снятой с данного этапа и не допускается к его прохождению. </w:t>
        <w:br/>
        <w:t xml:space="preserve">Судейская коллегия оставляет за собой право изменять порядок прохождения команд и условия некоторых видов соревнований, о чем будет сообщено заранее. </w:t>
        <w:br/>
        <w:t xml:space="preserve">Члены команды должны иметь: </w:t>
        <w:br/>
        <w:t xml:space="preserve">1. форма одежды: парадная, повседневная и спортивная (форма для практических занятий, полос препятствий), на рукаве или на груди эмблема команды; </w:t>
        <w:br/>
        <w:t xml:space="preserve">2.  сменная обувь и одежда; </w:t>
        <w:br/>
        <w:t xml:space="preserve">3.  противогаз; </w:t>
        <w:br/>
        <w:t xml:space="preserve">4.  брезентовые рукавицы. </w:t>
        <w:br/>
        <w:t xml:space="preserve">Экипировка команды: </w:t>
        <w:br/>
        <w:t xml:space="preserve">1.  укомплектованная санитарная сумка; </w:t>
        <w:br/>
        <w:t xml:space="preserve">2.  компас; </w:t>
        <w:br/>
        <w:t xml:space="preserve">3.  канцелярские принадлежности для оформления боевого листка. </w:t>
        <w:br/>
        <w:t xml:space="preserve">Характеристика и условия этапов и заданий, критерии начисления баллов и очков приведены в Приложении № 1, являющимся неотъемлемой частью настоящего положения. </w:t>
        <w:br/>
        <w:br/>
        <w:t xml:space="preserve">VIII. Направления проведения игры: </w:t>
        <w:br/>
        <w:t xml:space="preserve">- знания военной истории России и родного края; </w:t>
        <w:br/>
        <w:t xml:space="preserve">- начальная военная подготовка; </w:t>
        <w:br/>
        <w:t xml:space="preserve">- основы безопасности жизнедеятельности; </w:t>
        <w:br/>
        <w:t xml:space="preserve">- военно-спортивное многоборье; </w:t>
        <w:br/>
        <w:t xml:space="preserve">- внеконкурсные соревнования. </w:t>
        <w:br/>
        <w:br/>
        <w:br/>
        <w:t xml:space="preserve">IX. Награждение победителей: </w:t>
        <w:br/>
        <w:t xml:space="preserve">Подведение итогов осуществляется членами жюри в соответствии с условиями проведения конкурсов по следующим номинациям: </w:t>
        <w:br/>
        <w:t xml:space="preserve">- команды, занявшие I–III места в общем зачете; </w:t>
        <w:br/>
        <w:t xml:space="preserve">- команды-победители в каждом конкурсе. </w:t>
        <w:br/>
        <w:t xml:space="preserve">Победители награждаются памятными подарками и дипломами учредителей. </w:t>
        <w:br/>
        <w:br/>
        <w:t xml:space="preserve">Оснащение санитарной сумки: </w:t>
        <w:br/>
        <w:t xml:space="preserve">1. Бинт марлевый стерильный – 3 шт. </w:t>
        <w:br/>
        <w:t xml:space="preserve">2. Индивидуальный перевязочный пакет – 2шт. </w:t>
        <w:br/>
        <w:t xml:space="preserve">3. Вата гигроскопическая хирургическая стерильная – 1 упаковка. </w:t>
        <w:br/>
        <w:t xml:space="preserve">4. Настойка йода 5 % по 10 мл – 2 шт. </w:t>
        <w:br/>
        <w:t xml:space="preserve">5. Спиртовой 2 % раствор бриллиантового зеленого – 1 шт. </w:t>
        <w:br/>
        <w:t xml:space="preserve">6. Спирт нашатырный – 1 шт. </w:t>
        <w:br/>
        <w:t xml:space="preserve">7. Жгут резиновый – 1шт. </w:t>
        <w:br/>
        <w:t xml:space="preserve">8. Бактерицидный пластырь – 1 шт. </w:t>
        <w:br/>
        <w:t xml:space="preserve">9. Лейкопластырь – 1 шт. </w:t>
        <w:br/>
        <w:t xml:space="preserve">10. Ножницы – 1 шт. </w:t>
        <w:br/>
        <w:t xml:space="preserve">11. Шины – 2 шт. </w:t>
        <w:br/>
        <w:t xml:space="preserve">12. Косынка </w:t>
        <w:br/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  <w:br/>
        <w:br/>
        <w:t xml:space="preserve">Содержание конкурсов и соревнований: </w:t>
        <w:br/>
        <w:br/>
        <w:t xml:space="preserve">1.Конкурс "Страницы истории России и родного края" проводится по тематике: </w:t>
        <w:br/>
        <w:t xml:space="preserve">- отечественная война 1941-1945 гг; </w:t>
        <w:br/>
        <w:t xml:space="preserve">- полководцы и народные герои; </w:t>
        <w:br/>
        <w:t xml:space="preserve">- отечественное вооружение, боевая и специальная техника; </w:t>
        <w:br/>
        <w:t xml:space="preserve">- история Великой Отечественной войны; </w:t>
        <w:br/>
        <w:br/>
        <w:t xml:space="preserve">2. Конкурс «С песней по жизни»: </w:t>
        <w:br/>
        <w:t xml:space="preserve">литературно-музыкальная композиция военно-патриотической направленности. Время - не более 10 минут. Участвует вся команда. При оценке выступления учитывается содержание, качество исполнения песни, умение держаться перед зрителями, музыкальное сопровождение. Руководитель может участвовать только в музыкальном сопровождении песни. </w:t>
        <w:br/>
        <w:t xml:space="preserve">3. Конкурс "Меткий стрелок". </w:t>
        <w:br/>
        <w:t xml:space="preserve">Участвует вся команда. Первый вариант – стрельба из пневматической винтовки ИЖ – 38.  Количество выстрелов во всех вариантах – 3 пробных, 5 зачетных. </w:t>
        <w:br/>
        <w:t xml:space="preserve">4.Конкурс «Военизированный кросс». </w:t>
        <w:br/>
        <w:t xml:space="preserve">Проводится в виде эстафеты. </w:t>
        <w:br/>
        <w:t xml:space="preserve">Стрельба из пневматической винтовки с предварительной физической </w:t>
        <w:br/>
        <w:t xml:space="preserve">нагрузкой. </w:t>
        <w:br/>
        <w:t xml:space="preserve">5. Конкурс «Сильные и ловкие». </w:t>
        <w:br/>
        <w:t xml:space="preserve">Участвует вся команда. </w:t>
        <w:br/>
        <w:t xml:space="preserve">Мальчи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одтягивание на количество раз; </w:t>
        <w:br/>
        <w:t xml:space="preserve">2. метание мяча на дальность (вес 150г.); </w:t>
        <w:br/>
        <w:t xml:space="preserve">3. бег - 100м. </w:t>
        <w:br/>
        <w:t xml:space="preserve">Девочк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одъем туловища из положения лежа на количество раз в установленное время; </w:t>
        <w:br/>
        <w:t xml:space="preserve">2. метание мяча на дальность (150г.); </w:t>
        <w:br/>
        <w:t xml:space="preserve">3. бег – 100м. </w:t>
        <w:br/>
        <w:t xml:space="preserve">6. Конкурс «Один за всех и все за одного». </w:t>
        <w:br/>
        <w:t xml:space="preserve">Проводится на пересеченной местности по этапам: </w:t>
        <w:br/>
        <w:t xml:space="preserve">- установка и снятие палатки (двухскатная, 2 стойки, 10 колышков); </w:t>
        <w:br/>
        <w:t xml:space="preserve">- определение азимута; </w:t>
        <w:br/>
        <w:t xml:space="preserve">- горизонтальный маятник по переправе по бревну; </w:t>
        <w:br/>
        <w:t xml:space="preserve">- вертикальный маятник ("тарзанка"); </w:t>
        <w:br/>
        <w:t xml:space="preserve">- преодоление условного болота ("кочки"); </w:t>
        <w:br/>
        <w:t xml:space="preserve">- топографические знаки; </w:t>
        <w:br/>
        <w:t xml:space="preserve">- перильная и навесная переправа; </w:t>
        <w:br/>
        <w:t xml:space="preserve">- подъем, траверс склона, спуск спортивный; </w:t>
        <w:br/>
        <w:t xml:space="preserve">Туристическим оборудованием обеспечивает организатор конкурса. </w:t>
        <w:br/>
        <w:t xml:space="preserve">7.Конкурс «Защита». </w:t>
        <w:br/>
        <w:t xml:space="preserve">Участники должны: </w:t>
        <w:br/>
        <w:t xml:space="preserve">- уметь применять различные средства индивидуальной защиты (противогаз, ОЗК); </w:t>
        <w:br/>
        <w:t xml:space="preserve">- проводить частичную санитарную обработку. </w:t>
        <w:br/>
        <w:br/>
        <w:t xml:space="preserve">8. Конкурс "Статен, строен - уважения достоин!" </w:t>
        <w:br/>
        <w:t xml:space="preserve">Участвует вся команда. Проводится по программе, включающей следующие элементы строевой подготовки согласно строевому уставу Вооруженных Сил России: </w:t>
        <w:br/>
        <w:t xml:space="preserve">- выход отделения, рапорт командира отделения судье и ответ юнармейцев отделения на приветствие судьи; </w:t>
        <w:br/>
        <w:t xml:space="preserve">- внешний вид отделения (форма одежды, наличие шевронов, аккуратность причесок); </w:t>
        <w:br/>
        <w:t xml:space="preserve">- выполнение команд "Равняйсь!", "Смирно!", "Вольно!"; </w:t>
        <w:br/>
        <w:t xml:space="preserve">- повороты на месте; </w:t>
        <w:br/>
        <w:t xml:space="preserve">- размыкание отделения от середины и смыкание к середине; </w:t>
        <w:br/>
        <w:t xml:space="preserve">- перестроение отделения из одношереножного строя в двухшереножный и обратно </w:t>
        <w:br/>
        <w:t xml:space="preserve">- отдание воинского приветствия отделением в движении; </w:t>
        <w:br/>
        <w:t xml:space="preserve">- прохождение с песней; </w:t>
        <w:br/>
        <w:t xml:space="preserve">- одиночная подготовка командира отделения и одного юнармейца по выбору командира; </w:t>
        <w:br/>
        <w:t xml:space="preserve">- дисциплина строя; </w:t>
        <w:br/>
        <w:t xml:space="preserve">- строевой шаг отделения; </w:t>
        <w:br/>
        <w:t xml:space="preserve">- действия командира. </w:t>
        <w:br/>
        <w:t xml:space="preserve">9.Конкурс санитарных постов проходит по этапам: </w:t>
        <w:br/>
        <w:t xml:space="preserve">- личная и общественная гигиена, здоровый образ жизни; </w:t>
        <w:br/>
        <w:t xml:space="preserve">- лекарственные растения и их применение; </w:t>
        <w:br/>
        <w:t xml:space="preserve">- оказание первой помощи при травмах, несчастных случаях и внезапных заболеваниях (электротравма, отравления бытовым газом, пищевые отравления, поражение РВ и ОВ, ожоги термические и химические, помощь при ранениях и переломах, кровотечение, обморок, утопление, обморожение и др.). </w:t>
        <w:br/>
        <w:t xml:space="preserve">10. Конкурс командиров. </w:t>
        <w:br/>
        <w:t xml:space="preserve">- Проводится с целью подведения итогов работы командиров и выявления лучших из них. В конкурсе учитываются результаты, полученные лично командирами в ходе соревнований. Командир отделения – победитель конкурса получает звание «Лучший командир  игры «Орленок» и награждается призом командующего игрой. </w:t>
        <w:br/>
        <w:t xml:space="preserve">11. Конкурс "Боевой листок" </w:t>
        <w:br/>
        <w:t>Команды получают боевые листки при регистрации, оформляют до назначенного времени и сдают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2:00Z</dcterms:created>
  <dc:creator>Пользователь</dc:creator>
  <dc:description/>
  <cp:keywords/>
  <dc:language>en-US</dc:language>
  <cp:lastModifiedBy>Пользователь</cp:lastModifiedBy>
  <dcterms:modified xsi:type="dcterms:W3CDTF">2009-07-29T11:03:00Z</dcterms:modified>
  <cp:revision>3</cp:revision>
  <dc:subject/>
  <dc:title/>
</cp:coreProperties>
</file>