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ОНЯТИЯ О ВОИНСКОЙ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двести итоги усвоения знаний по предыдущей теме, познакомить учащихся с основными понятиями о воинской обя</w:t>
        <w:softHyphen/>
        <w:t>за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Самостоятельная работа </w:t>
      </w:r>
      <w:r>
        <w:rPr>
          <w:color w:val="000000"/>
          <w:sz w:val="22"/>
          <w:szCs w:val="22"/>
        </w:rPr>
        <w:t>по теме «</w:t>
      </w:r>
      <w:r>
        <w:rPr>
          <w:bCs/>
        </w:rPr>
        <w:t>Гражданская   оборона - составная   часть   обороноспособности   страны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 е с е д а на тему «Военная служба - особый вид деятельно</w:t>
        <w:softHyphen/>
        <w:t>сти человек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Изучение данного раздела курса ОБЖ осуществля</w:t>
        <w:softHyphen/>
        <w:t>ется с целью формирования у вас внутренней готовности к особому виду государственной службы - службе в Вооруженных Силах Российской Федерации. Усвоение данного раздела будет способст</w:t>
        <w:softHyphen/>
        <w:t>вовать более быстрой адаптации вас, будущих воинов, к условиям армейской (флотской) среды. Кроме того, в мою задачу входит обеспечение вас достаточными правовыми знаниями в области во</w:t>
        <w:softHyphen/>
        <w:t>инской службы, о своих правах и обязанностях как воина Воору</w:t>
        <w:softHyphen/>
        <w:t>женных сил и об ответственности за нарушения воинских законов и устав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изучения раздела вы познакомитесь с сущностью и содержанием воинской деятельности, с основными задачами Воо</w:t>
        <w:softHyphen/>
        <w:t>руженных Сил Российской Федерации, предназначением видов и родов войск, уясните роль военной службы в гражданском, нравст</w:t>
        <w:softHyphen/>
        <w:t>венном, профессиональном и физическом становлении личности. Надеюсь, что изучение данного раздела позволит вам проникнуться чувством уважения к Вооруженным Силам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ю ваше внимание на тот факт, что изучение раздела оп</w:t>
        <w:softHyphen/>
        <w:t>ределено законом РФ «О воинской обязанности и военной службе» (ст. 10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самом широком смысле слово «деятельность» означает раз</w:t>
        <w:softHyphen/>
        <w:t>носторонний процесс создания человеком условий для своего су</w:t>
        <w:softHyphen/>
        <w:t>ществования и развития. Какие основные виды деятельности чело</w:t>
        <w:softHyphen/>
        <w:t xml:space="preserve">века вы знаете? </w:t>
      </w:r>
      <w:r>
        <w:rPr>
          <w:i/>
          <w:iCs/>
          <w:color w:val="000000"/>
          <w:sz w:val="22"/>
          <w:szCs w:val="22"/>
        </w:rPr>
        <w:t>{Основными видами деятельности человека явля</w:t>
        <w:softHyphen/>
        <w:t>ются труд, учение, игр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тяжении своей жизни человек занимается различными видами деятельности, в том числе и воинской. При этом важно подчеркнуть, что издревле мужчине на роду написано быть не только кормильцем семьи, тружеником, созидателем, но и воином. Он в случае необходимости должен уметь постоять и за свою се</w:t>
        <w:softHyphen/>
        <w:t>мью, и за свою честь и достоинство, и за свою стра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думаете, целесообразно ли рассмотрение вопроса о на</w:t>
        <w:softHyphen/>
        <w:t>значении и составе Вооруженных Сил РФ на всех уровнях на со</w:t>
        <w:softHyphen/>
        <w:t>временном этап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о, несмотря на смягчение международной обста</w:t>
        <w:softHyphen/>
        <w:t>новки, война как способ разрешения спорных вопросов остается распространенным явлением. Актуальность этой темы обостряется террористическими действиями агрессивных мировых си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репите этот тезис конкретными фактами, событиями в ми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ля чего созданы Вооруженные Силы Российской Федерации? </w:t>
      </w:r>
      <w:r>
        <w:rPr>
          <w:i/>
          <w:iCs/>
          <w:color w:val="000000"/>
          <w:sz w:val="22"/>
          <w:szCs w:val="22"/>
        </w:rPr>
        <w:t>(Для защиты населения от возможного вооруженного нападения, обеспечения суверенитета страны и неприкосновенности ее границ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акие основные задачи стоят перед Вооруженными Силами в различных условиях внутренней и международной обстановки? </w:t>
      </w:r>
      <w:r>
        <w:rPr>
          <w:i/>
          <w:iCs/>
          <w:color w:val="000000"/>
          <w:sz w:val="22"/>
          <w:szCs w:val="22"/>
        </w:rPr>
        <w:t>(Отдельные формирования Вооруженных Сил могут привлекаться для ликвидации вооруженных конфликтов, которые угрожают жизненно важным интересам страны и могут быть использованы как повод для вмешательства других государств в ее внутренние дела. Задачей войск и сил, привлекаемых для локализации и пресе</w:t>
        <w:softHyphen/>
        <w:t>чения таких конфликтов, является скорейшая нормализация об</w:t>
        <w:softHyphen/>
        <w:t>становки и разъединение противоборствующих сторон, а также защита стратегически важных объектов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служба, как и любая деятельность, потенциально опасна. Прохождение военной службы сопряжено с воздействием на военнослужащих опасных и вредных факторов, обусловленных спецификой рода войск, физико-географическими условиями дис</w:t>
        <w:softHyphen/>
        <w:t>локации части, особенностями воинского коллектива. К сожале</w:t>
        <w:softHyphen/>
        <w:t>нию, существуют еще негативные явления в воинских коллективах (землячество, «дедовщина»). Каковы причины их проявл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рмия - часть общества. И естественно, социально-бытовые процессы, в ней протекающие, связаны с теми, что происходят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тране; она также страдает теми же пороками, которые имеются в обществе. В связи с этим особо важным является уже со школьной скамьи готовить себя к военной службе как одному из наиболее опасных видов деятельности. При этом готовить себя надо прежде всего морально, психически и физиче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военной службы в гражданском, нравственном, профес</w:t>
        <w:softHyphen/>
        <w:t>сиональном и физическом становлении личности неоспорима. Ведь военная служба - это не только выполнение каждым воином своего конституционного долга. Служба в армии и на флоте еще и школа воспитания, становления личности. Каждый за время службы при</w:t>
        <w:softHyphen/>
        <w:t>обретает много полезного в профессиональном и личном плане, закаляется духовно и физически. Еще А. В. Суворов говорил, что армия должна быть школой н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местно прочитать письма солдат срочной службы, бывших выпускников школы, которых, возможно, помнят учащиеся, с по</w:t>
        <w:softHyphen/>
        <w:t>ложительными отзывами о службе в рядах Вооруженных Си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служба в первую очередь способствует формированию воина-гражданина, воина-патриота, преданного и умелого воору</w:t>
        <w:softHyphen/>
        <w:t>женного защитника Отечества. На это направлен весь уклад воин</w:t>
        <w:softHyphen/>
        <w:t>ской жиз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воином собственной роли и ответственности при защите Родины проявляется в его активном и добросовестном рат</w:t>
        <w:softHyphen/>
        <w:t>ном труде, в готовности и способности преодолевать любые труд</w:t>
        <w:softHyphen/>
        <w:t>ности и тяготы во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служба - эффективное средство нравственного воспи</w:t>
        <w:softHyphen/>
        <w:t>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ак проявляются нравственные отношения в условиях военной службы? </w:t>
      </w:r>
      <w:r>
        <w:rPr>
          <w:i/>
          <w:iCs/>
          <w:color w:val="000000"/>
          <w:sz w:val="22"/>
          <w:szCs w:val="22"/>
        </w:rPr>
        <w:t>{Нравственность проявляется во всех сферах жизнедея</w:t>
        <w:softHyphen/>
        <w:t>тельности человека: в его отношении к Родине, воинскому долгу, товарищам по службе, даже к самому себ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служба способствует воспитанию у воинов войскового товарищества. Еще Н. В. Гоголь полтора века назад словами Тараса Бульбы сказал: «Нет уз святее товариществ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рмии и на флоте молодой человек учится владеть современ</w:t>
        <w:softHyphen/>
        <w:t>ной боевой техникой и оружием. Это требует хорошей эмоциональ</w:t>
        <w:softHyphen/>
        <w:t>ной подготовки, специальных знаний. Зачастую за время службы солдат (матрос) овладевает профессией, которая помогает ему тру</w:t>
        <w:softHyphen/>
        <w:t>доустроиться в гражданской жизни, занять в ней достойное мес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ало воинов после службы поступают в высшие учебные за</w:t>
        <w:softHyphen/>
        <w:t>ведения, профиль которых был предопределен военной специаль</w:t>
        <w:softHyphen/>
        <w:t>ностью. Причем уволенные в запас военнослужащие пользуются преимущественным правом при поступлении в высшие учебные заведения, а рекомендация командира дает право внеконкурсного зачисления при условии получения ими положительных оценок на экзамен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мия формирует у молодого человека качества, которые оп</w:t>
        <w:softHyphen/>
        <w:t>ределяют всю его последующую жиз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ый писатель Валентин Пикуль юнгой начал службу на флоте в годы Великой Отечественной войны. Будучи уже зрелым  человеком, он с благодарностью и теплотой вспоминал, что флот дал ему профессию, а главное - воспитал как солдата, гражданина и человека. По мнению писателя, это было самое счастливое время в его жизни. Он остался благодарен службе за истинно мужские качества, которые она сформировала в н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ставление конспекта основных положени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едлагает ученикам записать основные составляю</w:t>
        <w:softHyphen/>
        <w:t>щие воинской обязанност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инский учёт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язательная подготовка к военной служб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зыв на военную служб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хождение военной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бывание в запас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зыв на военные сборы и их прохож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полагающим документом для военнообязанных явля</w:t>
        <w:softHyphen/>
        <w:t>ется Федеральный закон «Об обороне», принятый 31 мая 1996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содержащий формы, порядок исполнения и другие  особенности военной служб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 закон «О воинской обязанности и военной службе» 1998 г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Что включает в себя понятие «структуры и содер</w:t>
        <w:softHyphen/>
        <w:t xml:space="preserve">жания воинской деятельности»? </w:t>
      </w:r>
      <w:r>
        <w:rPr>
          <w:i/>
          <w:iCs/>
          <w:color w:val="000000"/>
          <w:sz w:val="22"/>
          <w:szCs w:val="22"/>
        </w:rPr>
        <w:t>(Воинская деятельность - это процесс выполнения людьми задач воинской службы, изучения бое</w:t>
        <w:softHyphen/>
        <w:t>вой техники и оружия, несения боевого дежурства, ведения боевых действи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личный вывод вы сделали, нужно ли изучение содержа</w:t>
        <w:softHyphen/>
        <w:t>ния материала раздела «Военная служба» каждому гражданин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письменно ответить на вопрос: что вклю</w:t>
        <w:softHyphen/>
        <w:t>чает в себя воинская обязаннос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7:00Z</dcterms:created>
  <dc:creator>Ринат</dc:creator>
  <dc:description/>
  <cp:keywords/>
  <dc:language>en-US</dc:language>
  <cp:lastModifiedBy>Ринат</cp:lastModifiedBy>
  <dcterms:modified xsi:type="dcterms:W3CDTF">2012-04-10T13:38:00Z</dcterms:modified>
  <cp:revision>2</cp:revision>
  <dc:subject/>
  <dc:title/>
</cp:coreProperties>
</file>