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к 4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Я ВОИНСКОГО УЧЁТА И ЕГО ПРЕДНАЗНАЧЕНИЕ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знакомить учащихся с правилами, целями и поряд</w:t>
        <w:softHyphen/>
        <w:t>ком организации воинского учё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Организационный момен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Повторение материал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проводит опрос учащихся по усвоению знаний о со</w:t>
        <w:softHyphen/>
        <w:t>ставных частях воинской обязанности. Вопросы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акие качества формирует армия у молодого человека?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акие основные компоненты составляют воинскую обязан</w:t>
        <w:softHyphen/>
        <w:t>ност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ая связь существует между изучением материала о воен</w:t>
        <w:softHyphen/>
        <w:t>ной службе и выполнением долга в ходе антитеррористической операции в Чечн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Изучение новой те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Объяснение учителя.-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Воинский учёт - это составная часть воинской обя</w:t>
        <w:softHyphen/>
        <w:t>занности граждан. В России такому учёту подлежат все лица муж</w:t>
        <w:softHyphen/>
        <w:t>ского пола, достигшие призывного возраста, а также все военно</w:t>
        <w:softHyphen/>
        <w:t>обязанные. Учитываются все эти граждане по месту своего житель</w:t>
        <w:softHyphen/>
        <w:t>ства. Есть некоторые исключения, когда граждане освобождаются от воинского учёта. К таким исключениям относятся граждан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свобождённые на основании Федерального закона «О воин</w:t>
        <w:softHyphen/>
        <w:t>ской обязанности и военной службе»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оходящие военную службу или альтернативную граждан</w:t>
        <w:softHyphen/>
        <w:t>скую службу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тбывающие наказание в виде лишения свободы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женщины, не имеющие военно-учётной специальност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оживающие постоянно за границей. Целями воинского учёта являютс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пределение возможностей государства по обеспечению Вооружённых Сил страны личным составом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пределение количественного и качественного состава при</w:t>
        <w:softHyphen/>
        <w:t>зывных ресурсов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беспечение исполнения гражданами воинской обязан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ует два вида воинского учёта: общий и специальны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становки на воинский учёт необходимо собрать множест</w:t>
        <w:softHyphen/>
        <w:t>во различных документов, о которых расскажут работники военных комиссариатов. Военкоматы входят в состав Вооружённых Сил РФ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х деятельностью руководит Генштаб. Поэтому, входя в здание во</w:t>
        <w:softHyphen/>
        <w:t>енкомата, вы переступаете порог своеобразного воинского подраз</w:t>
        <w:softHyphen/>
        <w:t>деления. Именно это подразделение и отвечает за выполнение ос</w:t>
        <w:softHyphen/>
        <w:t>новных целей воинского учёта. А для более полного ознакомления с призывниками необходимо множество различных документ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общение учащихся о комплекте документов и опыте первоначальной постановки граждан на уч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Среди учащихся нашего класса уже есть молодые люди допризывного возраста, которые находятся на начальной ста</w:t>
        <w:softHyphen/>
        <w:t>дии - они собирали документы для первоначальной постановки граж</w:t>
        <w:softHyphen/>
        <w:t>дан на воинский учёт. Попросим их поделиться ценным опытом сбора документов, общением с представителями райвоенкомата. Далее учащиеся, заранее подготовленные и предупреждённые о выступле</w:t>
        <w:softHyphen/>
        <w:t>нии, рассказывают о первоначальной постановке на воинский учё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Итог уро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подводит итоги, уделяя особое внимание важности момента первоначальной постановки на воинский учет для юношей допризывного возраста, их взрослению и повышению ответствен</w:t>
        <w:softHyphen/>
        <w:t>ности перед обществом и Родиной за свои дел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Домашнее задание: </w:t>
      </w:r>
      <w:r>
        <w:rPr>
          <w:color w:val="000000"/>
          <w:sz w:val="22"/>
          <w:szCs w:val="22"/>
        </w:rPr>
        <w:t>опросить своих родственников и сделать сообщение «Воинский учёт двадцать лет назад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39:00Z</dcterms:created>
  <dc:creator>Ринат</dc:creator>
  <dc:description/>
  <cp:keywords/>
  <dc:language>en-US</dc:language>
  <cp:lastModifiedBy>Ринат</cp:lastModifiedBy>
  <dcterms:modified xsi:type="dcterms:W3CDTF">2012-04-10T13:40:00Z</dcterms:modified>
  <cp:revision>2</cp:revision>
  <dc:subject/>
  <dc:title/>
</cp:coreProperties>
</file>