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к 6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ФЕССИОНАЛЬНО-ПСИХОЛОГИЧЕСКИЙ ОТБОР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АЖДАН ПРИ ПЕРВОНАЧАЛЬНОЙ ПОСТАНОВК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ВОИНСКИЙ УЧЁ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знакомить учащихся с целями и видами профессио</w:t>
        <w:softHyphen/>
        <w:t>нально-психологического отбора граждан при первоначальной по</w:t>
        <w:softHyphen/>
        <w:t>становке на воинский учё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. Повторение материал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оверка домашнего зад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рассказывают об известных видах заболеваний, яв</w:t>
        <w:softHyphen/>
        <w:t>ляющихся причиной для освобождения от военной служб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офессиональная консультация специалис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приглашает медицинских сотрудников, работника во</w:t>
        <w:softHyphen/>
        <w:t>енкомата, которым учащиеся могут задать интересующие их во</w:t>
        <w:softHyphen/>
        <w:t>просы, получить нужную консультаци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. Практический тренин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предлагает провести с учащимися тест профессио</w:t>
        <w:softHyphen/>
        <w:t>нально-психологического отбора граждан при первоначальной по</w:t>
        <w:softHyphen/>
        <w:t>становке на воинский учёт при помощи вопросников, применяемых при собеседовании в военных комиссариатах. В частности, инст</w:t>
        <w:softHyphen/>
        <w:t>рукция обследуемого по Е. А. Климов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Вам предлагается, не задумываясь, ответить на 20 пар вопросов. Предположим, что после соответствующего обу</w:t>
        <w:softHyphen/>
        <w:t>чения вы сможете выполнить любую работу. Но если бы вам при</w:t>
        <w:softHyphen/>
        <w:t>шлось выбирать только из двух возможностей, то что бы вы пред</w:t>
        <w:softHyphen/>
        <w:t>почли? Если работа, предложенная в вопросе скорее нравится, чем не нравится, следует поставить в соответствующей клетке знак «плюс» (+). Если определённо нравится - два плюса (++), а если очень нравится - три плюса (+++). Если скорее не нравится, чем нравится - один минус (-), если определённо не нравится - два ми</w:t>
        <w:softHyphen/>
        <w:t>нуса (—), а если очень не нравится - три минуса (-------). Отвечат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жно на каждый вопрос без пропусков и каждый раз проставлять плюсы и минусы в обоих вариантах отве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того как вы ответите на все вопросы, вам следует под</w:t>
        <w:softHyphen/>
        <w:t>считать общее количество плюсов и минусов в каждой вертикаль</w:t>
        <w:softHyphen/>
        <w:t>ной колонке и записать результаты ваших подсчётов. Затем опре</w:t>
        <w:softHyphen/>
        <w:t>делите разность количества плюсов и минусов и запишите её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ак, предположим, что после соответствующего обучения вы сможете выполнять любую работу. Но если бы вам пришлось вы</w:t>
        <w:softHyphen/>
        <w:t>бирать только из двух возможностей, что бы вы предпочли?</w:t>
      </w:r>
    </w:p>
    <w:tbl>
      <w:tblPr>
        <w:tblW w:w="6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14"/>
        <w:gridCol w:w="3231"/>
      </w:tblGrid>
      <w:tr>
        <w:trPr>
          <w:trHeight w:val="235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а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аживать за животными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ть машины, приборы</w:t>
            </w:r>
          </w:p>
        </w:tc>
      </w:tr>
      <w:tr>
        <w:trPr>
          <w:trHeight w:val="22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42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гать больным людям, лечить их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  таблицы,   схемы,    про</w:t>
              <w:softHyphen/>
              <w:t>граммы</w:t>
            </w:r>
          </w:p>
        </w:tc>
      </w:tr>
      <w:tr>
        <w:trPr>
          <w:trHeight w:val="22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677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дить за качеством книжных иллю</w:t>
              <w:softHyphen/>
              <w:t>страций,   плакатов,   художественных открыток, компакт-дисков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дить за состоянием и развитием растений</w:t>
            </w:r>
          </w:p>
        </w:tc>
      </w:tr>
      <w:tr>
        <w:trPr>
          <w:trHeight w:val="221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атывать    материалы    (дерево, ткань, металл, пластмассу и т. п.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одить товары до потребителя (ре</w:t>
              <w:softHyphen/>
              <w:t>комендовать, продавать)</w:t>
            </w:r>
          </w:p>
        </w:tc>
      </w:tr>
      <w:tr>
        <w:trPr>
          <w:trHeight w:val="216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уждать научно-популярные стать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уждать    художественные    книги (пьесы)</w:t>
            </w:r>
          </w:p>
        </w:tc>
      </w:tr>
      <w:tr>
        <w:trPr>
          <w:trHeight w:val="216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щивать    молодняк    (животных какой-либо породы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ать  ровесников   или   млад</w:t>
              <w:softHyphen/>
              <w:t>ших в выполнении трудовых, учеб</w:t>
              <w:softHyphen/>
              <w:t>ных, спортивных действий</w:t>
            </w:r>
          </w:p>
        </w:tc>
      </w:tr>
      <w:tr>
        <w:trPr>
          <w:trHeight w:val="216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643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ровать    рисунки,    изображения (настраивать    музыкальные    инстру</w:t>
              <w:softHyphen/>
              <w:t>менты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ть   грузовым   транспортным средством (трактор, тепловоз, кран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так далее из книги «Военно-профессиональная ориентация учащихся 10-11 классов».- М.: издательстэо «Дрофа», 2003, с. 142-148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Итог уро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Какие трудности испытали при выполнении теста? Итоги обследования будут проанализированы, обработаны и дове</w:t>
        <w:softHyphen/>
        <w:t>дены до вашего сведения на следующем урок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шнее задание: познакомить родителей с методикой диаг</w:t>
        <w:softHyphen/>
        <w:t>ностики по Е. А. Климову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2:00Z</dcterms:created>
  <dc:creator>Ринат</dc:creator>
  <dc:description/>
  <cp:keywords/>
  <dc:language>en-US</dc:language>
  <cp:lastModifiedBy>Ринат</cp:lastModifiedBy>
  <dcterms:modified xsi:type="dcterms:W3CDTF">2012-04-10T13:43:00Z</dcterms:modified>
  <cp:revision>2</cp:revision>
  <dc:subject/>
  <dc:title/>
</cp:coreProperties>
</file>