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Cs w:val="21"/>
        </w:rPr>
        <w:t xml:space="preserve">РАСТЕНИЯ  ПРИ  ЛЕГОЧНЫХ   ЗАБОЛЕВАНИЯХ.  </w:t>
      </w:r>
      <w:r>
        <w:rPr>
          <w:bCs/>
          <w:color w:val="000000"/>
          <w:szCs w:val="18"/>
        </w:rPr>
        <w:t>ТУБЕРКУЛЕЗ  ЛЕГКИ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left="19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Мне было восемь лет, когда я впервые «увидел» чахотку. Не услышал о ней — все равно не понял бы, а именно увидел: молодая женщина, мать моего школьного товарища, всем те</w:t>
        <w:softHyphen/>
        <w:t>лом сотрясалась, переламываясь в удушающем кашле, подно</w:t>
        <w:softHyphen/>
        <w:t>сила ко рту белый платок, и он на наших глазах окрашивал</w:t>
        <w:softHyphen/>
        <w:t>ся алыми пятнами крови. Мы цепенели от скорби и ужаса при виде этих страшных, влажных пятен, ощущая если не умом, так одинаково равным для детей и взрослых подсознанием близость грозной, незримо присутствующей рядом смертель</w:t>
        <w:softHyphen/>
        <w:t>ной опасности.</w:t>
      </w:r>
    </w:p>
    <w:p>
      <w:pPr>
        <w:pStyle w:val="Normal"/>
        <w:shd w:fill="FFFFFF" w:val="clear"/>
        <w:ind w:left="14" w:right="5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Врачи давали больной какие-то микстуры, соседские ба</w:t>
        <w:softHyphen/>
        <w:t>бушки приносили собачье сало, заставляли есть алоэ, сварен</w:t>
        <w:softHyphen/>
        <w:t>ное с медом и какао, однако ничто не помогло бедной женщи</w:t>
        <w:softHyphen/>
        <w:t>не — она умерла от скоротечной чахотки.</w:t>
      </w:r>
    </w:p>
    <w:p>
      <w:pPr>
        <w:pStyle w:val="Normal"/>
        <w:shd w:fill="FFFFFF" w:val="clear"/>
        <w:ind w:left="5" w:right="10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Собирая на протяжении всей жизни всевозможные рецеп</w:t>
        <w:softHyphen/>
        <w:t>ты народной медицины, я часто вспоминал свои детские впе</w:t>
        <w:softHyphen/>
        <w:t>чатления, и хотя редко приходилось близко сталкиваться с ту</w:t>
        <w:softHyphen/>
        <w:t>беркулезом, все же записывал на всякий случай любые попа</w:t>
        <w:softHyphen/>
        <w:t>дающиеся под руку сведения, способные помочь в борьбе с этой зловещей болезнью. Увы, она пока еще не изжита, не по</w:t>
        <w:softHyphen/>
        <w:t>беждена, о чем свидетельствуют многочисленные тубдиспансе</w:t>
        <w:softHyphen/>
        <w:t>ры, специализированные туберкулезные больницы, санатории как для взрослых, так и для детей.</w:t>
      </w:r>
    </w:p>
    <w:p>
      <w:pPr>
        <w:pStyle w:val="Normal"/>
        <w:shd w:fill="FFFFFF" w:val="clear"/>
        <w:ind w:right="10" w:firstLine="365"/>
        <w:jc w:val="both"/>
        <w:rPr>
          <w:color w:val="000000"/>
          <w:szCs w:val="23"/>
        </w:rPr>
      </w:pPr>
      <w:r>
        <w:rPr>
          <w:color w:val="000000"/>
          <w:szCs w:val="23"/>
        </w:rPr>
        <w:t>Медицина сейчас располагает эффективными средствами для лечения туберкулеза, но большую вспомогательную роль может сыграть и народный опыт. Он накапливался тысячеле</w:t>
        <w:softHyphen/>
        <w:t>тиями и спас от беспощадной чахотки не одну тысячу жизней.</w:t>
      </w:r>
    </w:p>
    <w:p>
      <w:pPr>
        <w:pStyle w:val="Normal"/>
        <w:shd w:fill="FFFFFF" w:val="clear"/>
        <w:ind w:left="10" w:right="163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Интересные сведения можно почерпнуть у древних враче</w:t>
        <w:softHyphen/>
        <w:t>вателей. Авиценна, например, в «Каноне врачебной науки» пишет: «Яйца всмятку полезны от шершавости в горле, кашля, чахотки, охрипшего от жара голоса, стеснения дыхания и кровохарканья, особенно если втягивать в рот желток теплым. Яйца наземной черепахи являются испытанным средством против кашля у детей... Молоко ослицы и козы хорошо помо</w:t>
        <w:softHyphen/>
        <w:t>гает от кашля, чахотки и кровохарканья, как ты это найдешь в своем месте; овечье молоко более полезно при кровохарка</w:t>
        <w:softHyphen/>
        <w:t>нье... Речные раки очень полезны для чахоточных... Шишки кипариса дают пить в вине при кровохарканье. Так же дейст</w:t>
        <w:softHyphen/>
        <w:t>вует их отвар... Татарник колючий особенно полезен от крово</w:t>
        <w:softHyphen/>
        <w:t>харканья... Мясо ежа полезно от чахотки...»</w:t>
      </w:r>
    </w:p>
    <w:p>
      <w:pPr>
        <w:pStyle w:val="Normal"/>
        <w:shd w:fill="FFFFFF" w:val="clear"/>
        <w:ind w:left="53" w:right="115" w:firstLine="336"/>
        <w:jc w:val="both"/>
        <w:rPr/>
      </w:pPr>
      <w:r>
        <w:rPr>
          <w:color w:val="000000"/>
          <w:szCs w:val="23"/>
        </w:rPr>
        <w:t>В отечественной народной медицине тоже немалая роль от</w:t>
        <w:softHyphen/>
        <w:t>водится некоторым продуктам питания: свиному смальцу, со</w:t>
        <w:softHyphen/>
        <w:t>бачьему, барсучьему и медвежьему жиру, яйцам, меду. И все же более всего почитаются растительные средства. О них и пойдет наш разговор. Постараюсь, как всегда, заострить вни</w:t>
        <w:softHyphen/>
        <w:t>мание на некоторых малоизвестных рецептурных тонкостях и нюансах, играющих решающую роль в приготовлении снадобий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86" w:right="67" w:firstLine="336"/>
        <w:jc w:val="both"/>
        <w:rPr>
          <w:color w:val="000000"/>
          <w:szCs w:val="23"/>
        </w:rPr>
      </w:pPr>
      <w:r>
        <w:rPr>
          <w:color w:val="000000"/>
          <w:szCs w:val="23"/>
        </w:rPr>
        <w:t>Вот один из таких примеров. В справочниках по лекарст</w:t>
        <w:softHyphen/>
        <w:t>венным растениям часто упоминаются сосновые почки — в от</w:t>
        <w:softHyphen/>
        <w:t>варах и в спиртовой настойке — как средство, употребляемое при заболеваниях легких и туберкулезе. Даются усредненные дежурные прописи: 10 г (1 столовую ложку) сырья помещают в эмалированную посуду, заливают 200 мл (1 стаканом) горя</w:t>
        <w:softHyphen/>
        <w:t>чей кипяченой воды, закрывают крышкой и нагревают на ки</w:t>
        <w:softHyphen/>
        <w:t>пящей водяной бане 30 минут. Затем охлаждают 10 минут, процеживают и оставшееся сырье отжимают. Полученный от</w:t>
        <w:softHyphen/>
        <w:t>вар доливают кипяченой водой до 200 мл. Отвар хранят в про</w:t>
        <w:softHyphen/>
        <w:t>хладном месте не более 2-х суток...</w:t>
      </w:r>
    </w:p>
    <w:p>
      <w:pPr>
        <w:pStyle w:val="Normal"/>
        <w:shd w:fill="FFFFFF" w:val="clear"/>
        <w:ind w:left="134"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Что ж, специалистам видней. Сосновые почки и в самом деле штука полезная. Однако в народе поступают иначе. В конце весны, когда месяц май на исходе, знахари отправля</w:t>
        <w:softHyphen/>
        <w:t>ются в лес. В эту пору происходит своеобразное цветение со</w:t>
        <w:softHyphen/>
        <w:t>сны: на одном и том же дереве появляются тычиночные коло</w:t>
        <w:softHyphen/>
        <w:t>ски и пестичные шишки. Тычиночные колоски — мужские со</w:t>
        <w:softHyphen/>
        <w:t>цветия — сипят кубышечками на коротких ножках, светятся благородной позолотой. В колосках множество тычинок, бит</w:t>
        <w:softHyphen/>
        <w:t>ком набитых желтой пыльцой. А на концах молодых побегов примостились «барышни» — красноватые пестичные шишеч</w:t>
        <w:softHyphen/>
        <w:t>ки. Эти женские шишки после оплодотворения разрастаются. Мужские же, отпылив, отмирают. Поэтому необходимо взять их вовремя, с невысыпавшейся пыльцой.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Одну столовую ложку мужских соцветий заваривают в двух стаканах кипящего молока, а за неимением его — в во</w:t>
        <w:softHyphen/>
        <w:t>де, добавляют полную столовую ложку меда, две столовые ложки сливочного масла два сырых яйца. Размешивают все это, пьют в три приема при туберкулезе.</w:t>
      </w:r>
    </w:p>
    <w:p>
      <w:pPr>
        <w:pStyle w:val="Normal"/>
        <w:shd w:fill="FFFFFF" w:val="clear"/>
        <w:ind w:left="5" w:right="5" w:firstLine="350"/>
        <w:jc w:val="both"/>
        <w:rPr>
          <w:color w:val="000000"/>
          <w:szCs w:val="23"/>
        </w:rPr>
      </w:pPr>
      <w:r>
        <w:rPr>
          <w:color w:val="000000"/>
          <w:szCs w:val="23"/>
        </w:rPr>
        <w:t>Иногда эти же соцветия или взятую с них пыльцу настаи</w:t>
        <w:softHyphen/>
        <w:t>вают на водке — 5 столовых ложек на пол-литра, употребляя по 25 г до еды 3 раза в день.</w:t>
      </w:r>
    </w:p>
    <w:p>
      <w:pPr>
        <w:pStyle w:val="Normal"/>
        <w:shd w:fill="FFFFFF" w:val="clear"/>
        <w:ind w:right="5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Если по какой-то причине упущен срок сбора мужских со</w:t>
        <w:softHyphen/>
        <w:t>цветий, можно использовать свежевытекшую смолу сосны — живицу. Одну ее часть заливают пятью частями отстоянной воды, 9 дней держат на солнце в стеклянной посуде, затем принимают столовыми ложками, иногда по полстакана, 3 раза в день до еды.</w:t>
      </w:r>
    </w:p>
    <w:p>
      <w:pPr>
        <w:pStyle w:val="Normal"/>
        <w:shd w:fill="FFFFFF" w:val="clear"/>
        <w:ind w:firstLine="350"/>
        <w:jc w:val="both"/>
        <w:rPr>
          <w:color w:val="000000"/>
          <w:szCs w:val="23"/>
        </w:rPr>
      </w:pPr>
      <w:r>
        <w:rPr>
          <w:color w:val="000000"/>
          <w:szCs w:val="23"/>
        </w:rPr>
        <w:t>И то и другое средство не является специфическим лече</w:t>
        <w:softHyphen/>
        <w:t>нием туберкулеза, но широко применяется в комплексе как укрепляющее организм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zCs w:val="23"/>
        </w:rPr>
        <w:t xml:space="preserve">Есть еще другой способ применения </w:t>
      </w:r>
      <w:r>
        <w:rPr>
          <w:color w:val="000000"/>
          <w:szCs w:val="23"/>
          <w:u w:val="single"/>
        </w:rPr>
        <w:t>живицы</w:t>
      </w:r>
      <w:r>
        <w:rPr>
          <w:color w:val="000000"/>
          <w:szCs w:val="23"/>
        </w:rPr>
        <w:t xml:space="preserve"> хвойных де</w:t>
        <w:softHyphen/>
        <w:t>ревьев — ели, пихты, сосны. Ее очищают от примесей, кладут в небольшую эмалированную кастрюлю и заливают чистым спиртом так, чтобы он на толщину пальца покрывал живицу. Плотно закрывают крышкой. Через несколько дней живица растворится. Затем одну часть полученного раствора смешива</w:t>
        <w:softHyphen/>
        <w:t>ют с двумя частями свиного нутряного сала и, хорошенько пе</w:t>
        <w:softHyphen/>
        <w:t>ретопив, снимают с огня, дают немножко остыть, примерно, до 60°С. Добавляют равное количество меда, желательно липово</w:t>
        <w:softHyphen/>
        <w:t>го, учитывая не объем, а вес, тщательно перемешивают. Но это еще не все. К полученному составу надо добавить одну де</w:t>
        <w:softHyphen/>
        <w:t>сятую весовую часть порошка из жженой кости животных — обжигают белую кость. После тщательного перемешивания со</w:t>
        <w:softHyphen/>
        <w:t>став готов. Принимать его надо по 1 чайной ложке 3 раза в день от трех до шести месяцев подряд. В народе этот состав считается хорошим средством для лечения туберкулеза, брон</w:t>
        <w:softHyphen/>
        <w:t>хита и плеврита.</w:t>
      </w:r>
    </w:p>
    <w:p>
      <w:pPr>
        <w:pStyle w:val="Normal"/>
        <w:shd w:fill="FFFFFF" w:val="clear"/>
        <w:ind w:left="14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* *</w:t>
      </w:r>
    </w:p>
    <w:p>
      <w:pPr>
        <w:pStyle w:val="Normal"/>
        <w:shd w:fill="FFFFFF" w:val="clear"/>
        <w:ind w:left="5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Частенько не только при туберкулезе, но и других легоч</w:t>
        <w:softHyphen/>
        <w:t>ных заболеваниях можно услышать: принимал вашу хваленую мать-и-мачеху, да толку никакого нет, разве что на несколько дней облегчает кашель</w:t>
      </w:r>
    </w:p>
    <w:p>
      <w:pPr>
        <w:pStyle w:val="Normal"/>
        <w:shd w:fill="FFFFFF" w:val="clear"/>
        <w:ind w:right="125" w:firstLine="336"/>
        <w:jc w:val="both"/>
        <w:rPr>
          <w:color w:val="000000"/>
          <w:szCs w:val="22"/>
        </w:rPr>
      </w:pPr>
      <w:r>
        <w:rPr>
          <w:color w:val="000000"/>
          <w:szCs w:val="22"/>
        </w:rPr>
        <w:t>Конечно, если пользоваться мать-и-мачехой по прописи: «20,0—200,0 по 1 ст. ложке 3 р. в день», то и в самом деле можно не дождаться облегчения. Зато опытные травники дей</w:t>
        <w:softHyphen/>
        <w:t>ствуют всяк на свой хитрый лад. Одни дают больному сок, отжатый из свежих листьев, по столовой ложке на прием, три-четыре раза в день до еды. На зиму, когда свежих листьев ни</w:t>
        <w:softHyphen/>
        <w:t>где не сыщешь, сок мать-и-мачехи заготавливают впрок, кон</w:t>
        <w:softHyphen/>
        <w:t>сервируя крепким алкоголем: смешивают в равном количестве со спиртом, либо, как поступают в деревнях, с первачом, а ка</w:t>
        <w:softHyphen/>
        <w:t>зенную водку, потерявшую уважение по причине малых гра</w:t>
        <w:softHyphen/>
        <w:t>дусов, берут в расчете две части на одну часть сока, рекомен</w:t>
        <w:softHyphen/>
        <w:t>дуя пить по маленькой коньячной рюмке перед обедом и ужи</w:t>
        <w:softHyphen/>
        <w:t>ном. Другие травники делают водочную настойку из свежесор</w:t>
        <w:softHyphen/>
        <w:t>ванных цветков мать-и-мачехи, собирая их ранней весной на обнажившихся от снега припеках, причем не поутру да и не по вечеру, а только в полдень и непременно в погожий солнечный</w:t>
      </w:r>
    </w:p>
    <w:p>
      <w:pPr>
        <w:pStyle w:val="Normal"/>
        <w:shd w:fill="FFFFFF" w:val="clear"/>
        <w:ind w:left="58" w:hanging="0"/>
        <w:rPr>
          <w:color w:val="000000"/>
          <w:szCs w:val="22"/>
        </w:rPr>
      </w:pPr>
      <w:r>
        <w:rPr>
          <w:color w:val="000000"/>
          <w:szCs w:val="22"/>
        </w:rPr>
        <w:t>день.</w:t>
      </w:r>
    </w:p>
    <w:p>
      <w:pPr>
        <w:pStyle w:val="Normal"/>
        <w:shd w:fill="FFFFFF" w:val="clear"/>
        <w:ind w:left="72" w:right="91" w:firstLine="336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ой выбор времени, по-видимому, не случаен. В народе бытуют свои правила сбора, и соблюдать их надо неукосни</w:t>
        <w:softHyphen/>
        <w:t>тельно. В разные часы суток у растений и химический состав разный. Вот почему одни травы собирают рано утром, еще по росе, другие в середине дня, когда солнце в зените, третьи ве</w:t>
        <w:softHyphen/>
        <w:t>чером, на закате солнца, а иные даже ночью — те, которые более всего благоухают в лунную полночь.</w:t>
      </w:r>
    </w:p>
    <w:p>
      <w:pPr>
        <w:pStyle w:val="Normal"/>
        <w:shd w:fill="FFFFFF" w:val="clear"/>
        <w:ind w:left="101" w:right="34" w:firstLine="346"/>
        <w:jc w:val="both"/>
        <w:rPr>
          <w:color w:val="000000"/>
          <w:szCs w:val="22"/>
        </w:rPr>
      </w:pPr>
      <w:r>
        <w:rPr>
          <w:color w:val="000000"/>
          <w:szCs w:val="22"/>
        </w:rPr>
        <w:t>Цветки мать-и-мачехи раскрываются полностью лишь бли</w:t>
        <w:softHyphen/>
        <w:t>же к полудню, а в пасмурную погоду, особенно перед ненас</w:t>
        <w:softHyphen/>
        <w:t>тьем, и вовсе не расправляют лепестки, стоят сжавшиеся, по</w:t>
        <w:softHyphen/>
        <w:t>нурые — брать их бесполезно, ибо физиологические процессы в них изменены, заторможены. Зато вовремя собранные и пра</w:t>
        <w:softHyphen/>
        <w:t>вильно настоянные — не менее семи дней в темном месте — они имеют большую целебную силу. Эту спиртовую настой</w:t>
        <w:softHyphen/>
        <w:t>ку — цветы и алкоголь берутся в равном объеме — принима</w:t>
        <w:softHyphen/>
        <w:t>ют каплями, до 30—40 капель на прием в течение продолжи</w:t>
        <w:softHyphen/>
        <w:t>тельного времени, сочетая с другим лечением, но индивиду</w:t>
        <w:softHyphen/>
        <w:t>альные дозы могут быть доведены до одной чайной и даже сто</w:t>
        <w:softHyphen/>
        <w:t>ловой ложки на прием незадолго до еды.</w:t>
      </w:r>
    </w:p>
    <w:p>
      <w:pPr>
        <w:pStyle w:val="Normal"/>
        <w:shd w:fill="FFFFFF" w:val="clear"/>
        <w:ind w:left="1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И все же одним из лучших народных средств, приготовля</w:t>
        <w:softHyphen/>
        <w:t>емых из мать-и-мачехи, я считаю следующий. Берут свежие листья где-нибудь в чистом месте, потому что обмывать их не</w:t>
        <w:softHyphen/>
        <w:t>желательно — это может вызвать заплесневение. Целиком, не измельчая, кладут на дно посуды слой толщиной в палец. Сверху таким же слоем насыпают сахарный песок, лучше все го нерафинированный. Снова накладывают слой листьев, за</w:t>
        <w:softHyphen/>
        <w:t>тем сахар. Так набивают посуду доверху, плотно закрывают крышкой и в этом месте обмазывают тестом, глиной — чтобы в щели не попала земля. Закапывают в землю на полуметро</w:t>
        <w:softHyphen/>
        <w:t>вую глубину. Недели через две или три, когда содержимое превратится в однородную массу, добавляют на один ее кило</w:t>
        <w:softHyphen/>
        <w:t>грамм полкило меда и едят по 1 столовой ложке 3 раза в день. Известны случаи, когда это снадобье заживляло каверны. Ли</w:t>
        <w:softHyphen/>
        <w:t>стья мать-и-мачехи надо брать в конце новолуния, рано утром, по росе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left="2770" w:hanging="0"/>
        <w:rPr/>
      </w:pPr>
      <w:r>
        <w:rPr>
          <w:rFonts w:cs="Arial"/>
          <w:color w:val="000000"/>
          <w:szCs w:val="21"/>
        </w:rPr>
        <w:t>*</w:t>
        <w:tab/>
        <w:t xml:space="preserve">* </w:t>
      </w:r>
      <w:r>
        <w:rPr>
          <w:color w:val="000000"/>
          <w:szCs w:val="21"/>
        </w:rPr>
        <w:t>«</w:t>
      </w:r>
    </w:p>
    <w:p>
      <w:pPr>
        <w:pStyle w:val="Normal"/>
        <w:shd w:fill="FFFFFF" w:val="clear"/>
        <w:ind w:right="53" w:firstLine="355"/>
        <w:jc w:val="both"/>
        <w:rPr>
          <w:color w:val="000000"/>
          <w:szCs w:val="22"/>
        </w:rPr>
      </w:pPr>
      <w:r>
        <w:rPr>
          <w:color w:val="000000"/>
          <w:szCs w:val="22"/>
        </w:rPr>
        <w:t>Хорошим средством, заживляющим легочные язвы, счита</w:t>
        <w:softHyphen/>
        <w:t>ется девясил. Существует много способов приготовления на</w:t>
        <w:softHyphen/>
        <w:t>стоев, отваров и настоек из его корней, цветков. При туберку</w:t>
        <w:softHyphen/>
        <w:t>лезе предпочтение отдается водочной настойке.</w:t>
      </w:r>
    </w:p>
    <w:p>
      <w:pPr>
        <w:pStyle w:val="Normal"/>
        <w:shd w:fill="FFFFFF" w:val="clear"/>
        <w:ind w:left="10" w:right="58" w:firstLine="350"/>
        <w:jc w:val="both"/>
        <w:rPr/>
      </w:pPr>
      <w:r>
        <w:rPr>
          <w:color w:val="000000"/>
          <w:szCs w:val="22"/>
        </w:rPr>
        <w:t>Свежие корни трут на терке или пропускают через мясо</w:t>
        <w:softHyphen/>
        <w:t>рубку, измельченную массу заливают водкой — 2 стакана на пол-литра водки. Настаивают 9 дней в темном месте при ком</w:t>
        <w:softHyphen/>
        <w:t>натной температуре. Трудно сказать, имеет ли цифра «9» ма</w:t>
        <w:softHyphen/>
        <w:t>гическое значение, однако и сам корень девясила лучше всего брать девятилетний. Процеженную настойку принимают по одной столовой ложке перед каждой едой, не от случая к слу</w:t>
        <w:softHyphen/>
        <w:t>чаю, а каждый день на протяжении длительного времени не менее 2—3 месяцев.</w:t>
      </w:r>
    </w:p>
    <w:p>
      <w:pPr>
        <w:pStyle w:val="Normal"/>
        <w:shd w:fill="FFFFFF" w:val="clear"/>
        <w:ind w:left="10" w:right="58" w:firstLine="350"/>
        <w:jc w:val="both"/>
        <w:rPr>
          <w:color w:val="000000"/>
          <w:szCs w:val="22"/>
        </w:rPr>
      </w:pPr>
      <w:r>
        <w:rPr>
          <w:color w:val="000000"/>
          <w:szCs w:val="22"/>
        </w:rPr>
        <w:t>Между прочим, еще более ста лет назад было научно уста</w:t>
        <w:softHyphen/>
        <w:t>новлено, что содержащееся в корнях девясила эфирное масло геленин препятствует распространению туберкулезных бак</w:t>
        <w:softHyphen/>
        <w:t>терий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ind w:left="2770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*</w:t>
        <w:tab/>
        <w:t>* *</w:t>
      </w:r>
    </w:p>
    <w:p>
      <w:pPr>
        <w:pStyle w:val="Normal"/>
        <w:shd w:fill="FFFFFF" w:val="clear"/>
        <w:ind w:left="10" w:right="58" w:firstLine="355"/>
        <w:jc w:val="both"/>
        <w:rPr>
          <w:color w:val="000000"/>
          <w:szCs w:val="22"/>
        </w:rPr>
      </w:pPr>
      <w:r>
        <w:rPr>
          <w:color w:val="000000"/>
          <w:szCs w:val="22"/>
        </w:rPr>
        <w:t>Не следует пренебрегать таким простым и доступным рас</w:t>
        <w:softHyphen/>
        <w:t>тением, каковым является вездесущий сорняк пырей. Не суще</w:t>
        <w:softHyphen/>
        <w:t>ствует каких-либо особенных правил для его сбора, корни можно выкапывать в течение всего лета, начиная с ранней весны и кончая поздней осенью.</w:t>
      </w:r>
    </w:p>
    <w:p>
      <w:pPr>
        <w:pStyle w:val="Normal"/>
        <w:shd w:fill="FFFFFF" w:val="clear"/>
        <w:ind w:left="19" w:right="53" w:firstLine="365"/>
        <w:jc w:val="both"/>
        <w:rPr>
          <w:color w:val="000000"/>
          <w:szCs w:val="22"/>
        </w:rPr>
      </w:pPr>
      <w:r>
        <w:rPr>
          <w:color w:val="000000"/>
          <w:szCs w:val="22"/>
        </w:rPr>
        <w:t>1 столовую ложку мелко порезанных свежих корней варят в стакан молока 5 минут и пьют полугорячим, употребляя за один прием. А принимают до 3 стаканов в день.</w:t>
      </w:r>
    </w:p>
    <w:p>
      <w:pPr>
        <w:pStyle w:val="Normal"/>
        <w:shd w:fill="FFFFFF" w:val="clear"/>
        <w:ind w:right="24" w:firstLine="346"/>
        <w:jc w:val="both"/>
        <w:rPr/>
      </w:pPr>
      <w:r>
        <w:rPr>
          <w:color w:val="000000"/>
          <w:szCs w:val="22"/>
        </w:rPr>
        <w:t>Длинные, тонкие, сладковатые на вкус корневища пырея очень редко применяются в медицинской практике и пока ма</w:t>
        <w:softHyphen/>
        <w:t>ло изучены, однако пырей в народе издавна пользовался ува</w:t>
        <w:softHyphen/>
        <w:t>жением. Башкиры почтительно назвали его «ак-тамыр» — «бе</w:t>
        <w:softHyphen/>
        <w:t>лый корень», в данном случае слово «ак» обозначает не цвет, а сущность предмета, несущего в себе возвышающее, благо</w:t>
        <w:softHyphen/>
        <w:t>родное начало. Следовало бы выяснить, почему к этому расте</w:t>
        <w:softHyphen/>
        <w:t>нию неравнодушны кошки, собаки, некоторые дикие живот</w:t>
        <w:softHyphen/>
        <w:t xml:space="preserve">ные. </w:t>
      </w:r>
      <w:r>
        <w:rPr>
          <w:iCs/>
          <w:color w:val="000000"/>
          <w:szCs w:val="22"/>
        </w:rPr>
        <w:t xml:space="preserve">А </w:t>
      </w:r>
      <w:r>
        <w:rPr>
          <w:color w:val="000000"/>
          <w:szCs w:val="22"/>
        </w:rPr>
        <w:t>люди в старину лечились пыреем не только от тубер</w:t>
        <w:softHyphen/>
        <w:t>кулеза, но и от подагры, ревматизма, сифилиса, целого ряда других трудноизлечимых заболеваний.</w:t>
      </w:r>
    </w:p>
    <w:p>
      <w:pPr>
        <w:pStyle w:val="Normal"/>
        <w:shd w:fill="FFFFFF" w:val="clear"/>
        <w:ind w:left="5" w:right="14" w:firstLine="355"/>
        <w:jc w:val="both"/>
        <w:rPr>
          <w:color w:val="000000"/>
          <w:szCs w:val="22"/>
        </w:rPr>
      </w:pPr>
      <w:r>
        <w:rPr>
          <w:color w:val="000000"/>
          <w:szCs w:val="22"/>
        </w:rPr>
        <w:t>На зиму лучше заготавливать корни осеннего сбора. Хра</w:t>
        <w:softHyphen/>
        <w:t>нятся они в картонных коробках до 3 лет, но по возможности желательно обновлять запасы ежегодно. Сухие корневища кладут по 2 столовые ложки на стакан молока или воды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75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*</w:t>
        <w:tab/>
        <w:t>* *</w:t>
      </w:r>
    </w:p>
    <w:p>
      <w:pPr>
        <w:pStyle w:val="Normal"/>
        <w:shd w:fill="FFFFFF" w:val="clear"/>
        <w:ind w:left="10" w:right="5" w:firstLine="355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туберкулезе легких широко используются отвары соп</w:t>
        <w:softHyphen/>
        <w:t>лодий хмеля, листьев двудомной крапивы или корней крапивы жгучей, взвары травы зверобоя, первоцвета, золототысячника, трифоли, тысячелистника, сабельника, цветущих головок кле</w:t>
        <w:softHyphen/>
        <w:t>вера лугового, корней синюхи, цветов калины. Мера при этом берется обычная, общепринятая в народе: на 0,5 л воды или молока —3—4 хлебальны ложки листьев, измельченной травы; цветков — одна пригоршня; корневищ — тоже пригоршня ли</w:t>
        <w:softHyphen/>
        <w:t>бо 2—3 большие щепотки. Лучшее время для приема — утром натощак полный стакан, остальное количество делят на обед и ужин.</w:t>
      </w:r>
    </w:p>
    <w:p>
      <w:pPr>
        <w:pStyle w:val="Normal"/>
        <w:shd w:fill="FFFFFF" w:val="clear"/>
        <w:ind w:left="19" w:firstLine="350"/>
        <w:jc w:val="both"/>
        <w:rPr>
          <w:color w:val="000000"/>
          <w:szCs w:val="22"/>
        </w:rPr>
      </w:pPr>
      <w:r>
        <w:rPr>
          <w:color w:val="000000"/>
          <w:szCs w:val="22"/>
        </w:rPr>
        <w:t>Из полыни горькой, почек черного тополя, верхушечных веток вереска, всего растения вороньего глаза, взятого со стеб</w:t>
        <w:softHyphen/>
        <w:t>лем, листьями и ягодой, готовят водочные настойки. Здесь то</w:t>
        <w:softHyphen/>
        <w:t>же мера народная: в бутыль с широким горлом или в банку на</w:t>
        <w:softHyphen/>
        <w:t>сыпают измельченное зелье толщиною в два пальца, на ос</w:t>
        <w:softHyphen/>
        <w:t>тальные восемь пальцев вливают водку, настаивают 9—11 дней. Принимают в очень небольшом количестве — до одной чайной ложки, а настойку сильно ядовитого вороньего глаза и вовсе по 15—20 капель. Перед употреблением спиртовую на</w:t>
        <w:softHyphen/>
        <w:t>стойку разводят в небольшом количестве воды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75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*</w:t>
        <w:tab/>
        <w:t>* *</w:t>
      </w:r>
    </w:p>
    <w:p>
      <w:pPr>
        <w:pStyle w:val="Normal"/>
        <w:shd w:fill="FFFFFF" w:val="clear"/>
        <w:ind w:left="4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легочных кровотечениях хорошо помогает отвар бук</w:t>
        <w:softHyphen/>
        <w:t>вицы лекарственной. Две столовые ложки измельченной травы варят 5 минут в стакане воды, настаивают 20—30 минут, про</w:t>
        <w:softHyphen/>
        <w:t>цеживают и вливают в отвар 2 столовые ложки виноградного портвейна. Пьют по одной трети стакана 3 раза в день до еды. Неплохо проявляет себя и отвар корней чернобыльника — Польши обыкновенной — в сухом виноградном вине. На 0,5 л вина кладут 2 столовые ложки измельченного корня, варят на слабом огне 10 минут, через полчаса процеживают. Выпивают натощак 1 стакан вина. Или принимают в течение дня по 2— 3 столовые ложки несколько раз перед едой.</w:t>
      </w:r>
    </w:p>
    <w:p>
      <w:pPr>
        <w:pStyle w:val="Normal"/>
        <w:shd w:fill="FFFFFF" w:val="clear"/>
        <w:ind w:left="34" w:hanging="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* * *</w:t>
      </w:r>
    </w:p>
    <w:p>
      <w:pPr>
        <w:pStyle w:val="Normal"/>
        <w:shd w:fill="FFFFFF" w:val="clear"/>
        <w:ind w:left="34" w:right="14" w:firstLine="355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изнурительных ночных потах испытаны иссоп лекар</w:t>
        <w:softHyphen/>
        <w:t>ственный и шалфей. Оба растения ощутимо уменьшают повы</w:t>
        <w:softHyphen/>
        <w:t>шенную потливость. Обычно заваривают 1 чайную ложку из</w:t>
        <w:softHyphen/>
        <w:t>мельченной травы в стакане кипятка, настаивают 2 часа. Пить надо по полстакана 3 раза в день за 20 минут до еды.</w:t>
      </w:r>
    </w:p>
    <w:p>
      <w:pPr>
        <w:pStyle w:val="Normal"/>
        <w:shd w:fill="FFFFFF" w:val="clear"/>
        <w:ind w:left="24" w:right="19" w:firstLine="355"/>
        <w:jc w:val="both"/>
        <w:rPr>
          <w:color w:val="000000"/>
          <w:szCs w:val="22"/>
        </w:rPr>
      </w:pPr>
      <w:r>
        <w:rPr>
          <w:color w:val="000000"/>
          <w:szCs w:val="22"/>
        </w:rPr>
        <w:t>Удобнее пользоваться спиртовой настойкой иссопа. Гото</w:t>
        <w:softHyphen/>
        <w:t>вят ее из расчета 1 столовая ложка на 100 г водки, настаива</w:t>
        <w:softHyphen/>
        <w:t>ют 7—9 дней. Принимают по 20—30 капель 3 раза в день до еды.</w:t>
      </w:r>
    </w:p>
    <w:p>
      <w:pPr>
        <w:pStyle w:val="Normal"/>
        <w:shd w:fill="FFFFFF" w:val="clear"/>
        <w:ind w:right="5" w:hanging="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* * *</w:t>
      </w:r>
    </w:p>
    <w:p>
      <w:pPr>
        <w:pStyle w:val="Normal"/>
        <w:shd w:fill="FFFFFF" w:val="clear"/>
        <w:ind w:left="5" w:right="19" w:firstLine="370"/>
        <w:jc w:val="both"/>
        <w:rPr>
          <w:color w:val="000000"/>
          <w:szCs w:val="22"/>
        </w:rPr>
      </w:pPr>
      <w:r>
        <w:rPr>
          <w:color w:val="000000"/>
          <w:szCs w:val="22"/>
        </w:rPr>
        <w:t>Самым популярным растением при лечении туберкулеза было и остается алоэ древовидное — столетник. Объясняется, это его ценным свойством повышать иммунные, защитные функции организма, усиливать восстановительные процессы в поврежденных тканях. Существует множество рецептов с ис</w:t>
        <w:softHyphen/>
        <w:t>пользованием алоэ. Надо лишь помнить о том, что длина лис</w:t>
        <w:softHyphen/>
        <w:t>тьев должна быть не менее 15 сантиметров, лучшее время для использования — зимне-весенний период. Срезанные листья рекомендуется выдержать в холодильнике при температуре от 4° до 8° выше нуля в течение 12 дней — за это время в них вырабатывается особые биогенные стимуляторы.</w:t>
      </w:r>
    </w:p>
    <w:p>
      <w:pPr>
        <w:pStyle w:val="Normal"/>
        <w:shd w:fill="FFFFFF" w:val="clear"/>
        <w:ind w:right="48" w:firstLine="355"/>
        <w:jc w:val="both"/>
        <w:rPr>
          <w:color w:val="000000"/>
          <w:szCs w:val="22"/>
        </w:rPr>
      </w:pPr>
      <w:r>
        <w:rPr>
          <w:color w:val="000000"/>
          <w:szCs w:val="22"/>
        </w:rPr>
        <w:t>В старинных справочниках рекомендовалось налить в кас</w:t>
        <w:softHyphen/>
        <w:t>трюлю 1/4 фунта воды, ЗА фунта меда и лист мелко накро</w:t>
        <w:softHyphen/>
        <w:t>шенного алоэ, варить это на очень медленном огне два часа, принимать по 1 столовой ложке 3 раза в день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zCs w:val="22"/>
        </w:rPr>
        <w:t>Или: взять 400 г сахарной патоки желтого цвета, полфун</w:t>
        <w:softHyphen/>
        <w:t>та (200 г) алоэ и 1/8 фунта (50 г) канифоли (смолы). Листья алоэ порезать вдоль по 4 см длиной. Канифоль разбить в ступ</w:t>
      </w:r>
      <w:r>
        <w:rPr>
          <w:color w:val="000000"/>
          <w:szCs w:val="23"/>
        </w:rPr>
        <w:t>ке. Положить все компоненты в глиняный горшок, покрыть крышкой из пузыря и поставить в духовку или хлебопекарную печь на ночь. Процедить через сито. Доза: по 1 чайной ложке 3 раза в день за час до еды. Хватит на один месяц. Сделать перерыв одну неделю и повторить.</w:t>
      </w:r>
    </w:p>
    <w:p>
      <w:pPr>
        <w:pStyle w:val="Normal"/>
        <w:shd w:fill="FFFFFF" w:val="clear"/>
        <w:ind w:left="5" w:right="38" w:firstLine="350"/>
        <w:jc w:val="both"/>
        <w:rPr>
          <w:color w:val="000000"/>
          <w:szCs w:val="23"/>
        </w:rPr>
      </w:pPr>
      <w:r>
        <w:rPr>
          <w:color w:val="000000"/>
          <w:szCs w:val="23"/>
        </w:rPr>
        <w:t>Истощенным больным и детям рекомендовалась питатель</w:t>
        <w:softHyphen/>
        <w:t>ная смесь: выдержанные в темноте 12 дней листья алоэ измо</w:t>
        <w:softHyphen/>
        <w:t>лоть, залить кипяченой водой в соотношении 1:3, оставить на полтора часа, полученный сок отжать. Затем 100 г сока алоэ смешать с 500 г измельченных грецких орехов, добавить 300 г меда. Смесь принимать по 1 столовой ложке 3 раза в день за 30 минут до еды.</w:t>
      </w:r>
    </w:p>
    <w:p>
      <w:pPr>
        <w:pStyle w:val="Normal"/>
        <w:shd w:fill="FFFFFF" w:val="clear"/>
        <w:ind w:left="10" w:right="38" w:firstLine="350"/>
        <w:jc w:val="both"/>
        <w:rPr/>
      </w:pPr>
      <w:r>
        <w:rPr>
          <w:color w:val="000000"/>
          <w:szCs w:val="23"/>
        </w:rPr>
        <w:t>При туберкулезе легких в качестве дополнительного лече</w:t>
        <w:softHyphen/>
        <w:t>ния советуют готовить смесь из 15 г сока алоэ, 10 г сока ман</w:t>
        <w:softHyphen/>
        <w:t>жетки обыкновенной и по 100 г сливочного масла (свиного са</w:t>
        <w:softHyphen/>
        <w:t>ла или гусиного жира), меда и какао. Принимать по 1 столо</w:t>
        <w:softHyphen/>
        <w:t>вой ложке в обед и вечером, запивая стаканом молока.</w:t>
      </w:r>
    </w:p>
    <w:p>
      <w:pPr>
        <w:pStyle w:val="Normal"/>
        <w:shd w:fill="FFFFFF" w:val="clear"/>
        <w:ind w:left="14" w:right="14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Интересен и такой рецепт: лист алоэ, мелко порезанный — 1 стакан, оливковое масло — 100 г, березовые почки — 25 г, липовый цвет — 10 г, мед липовый — 1,2 кг, вода — 2 стака</w:t>
        <w:softHyphen/>
        <w:t>на. Мед надо растопить в эмалированной кастрюле, не давая кипеть. Добавить к нему алоэ и дать покипеть 5—10 минут на слабом огне. Отдельно от этого в двух стаканах воды завари</w:t>
        <w:softHyphen/>
        <w:t>вают березовые почки и цветки липы. Кипятить 3 минуты, за</w:t>
        <w:softHyphen/>
        <w:t>тем настоять, укутав, 15—20 минут, процедить, отжать. Когда мед с алоэ остынут, влить отвар почек и липового цвета. Хо</w:t>
        <w:softHyphen/>
        <w:t>рошо размешать. Смесь разлить в темные бутылки. Добавить в каждую бутыль поровну оливкового масла. Принимать по 1 столовой ложке 3 раза в день. Перед употреблением взбал</w:t>
        <w:softHyphen/>
        <w:t>тывать.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Cs w:val="23"/>
        </w:rPr>
        <w:t>В молдавской народной медицине пользуется популярнос</w:t>
        <w:softHyphen/>
        <w:t>тью смесь алоэ, меда и виноградного вина, применяемая при туберкулезе легких (а также экземе, параличе, опухолях, ал</w:t>
        <w:softHyphen/>
        <w:t>коголизме, психических и гинекологических заболеваниях). Один килограмм алоэ возраста 3—5 лет пропустить через мя</w:t>
        <w:softHyphen/>
        <w:t xml:space="preserve">сорубку — растение перед срезкой </w:t>
      </w:r>
      <w:r>
        <w:rPr>
          <w:iCs/>
          <w:color w:val="000000"/>
          <w:szCs w:val="23"/>
        </w:rPr>
        <w:t xml:space="preserve">5 </w:t>
      </w:r>
      <w:r>
        <w:rPr>
          <w:color w:val="000000"/>
          <w:szCs w:val="23"/>
        </w:rPr>
        <w:t>дней не поливать. Поме</w:t>
        <w:softHyphen/>
        <w:t>стить в стеклянную посуду, добавить 2,5 кг меда и 2,5 литра домашнего виноградного вина. Хорошо перемешать деревян</w:t>
        <w:softHyphen/>
        <w:t>ной ложкой. Герметически укупорить и убрать в темное про</w:t>
        <w:softHyphen/>
        <w:t>хладное место, но не на холод, на 5 дней. После выдержки первые 5 дней принимать по одной чайной ложке за 1 час до еды. Через 5 дней по одной столовой ложке также за час до еды 3 раза в день.</w:t>
      </w:r>
    </w:p>
    <w:p>
      <w:pPr>
        <w:pStyle w:val="Normal"/>
        <w:shd w:fill="FFFFFF" w:val="clear"/>
        <w:ind w:left="48" w:right="5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Минимальный срок лечения 2—3 недели, максимальный — полтора месяца. При необходимости через 2—3 месяца курс лечения можно повторить.</w:t>
      </w:r>
    </w:p>
    <w:p>
      <w:pPr>
        <w:pStyle w:val="Normal"/>
        <w:shd w:fill="FFFFFF" w:val="clear"/>
        <w:ind w:left="43" w:hanging="0"/>
        <w:jc w:val="center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* * *</w:t>
      </w:r>
    </w:p>
    <w:p>
      <w:pPr>
        <w:pStyle w:val="Normal"/>
        <w:shd w:fill="FFFFFF" w:val="clear"/>
        <w:ind w:left="34" w:right="19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Очень полезен при туберкулезе окопник лекарственный. Народная медицина рекомендует парить его корни в молоке — из расчета 1 столовая ложка на 1 стакан. Варить нельзя, по</w:t>
        <w:softHyphen/>
        <w:t>тому что биологически активные вещества окопника при кипя</w:t>
        <w:softHyphen/>
        <w:t>чении полностью разрушаются. Поэтому парят его в печи или в духовке в течение 6—7 часов, не доводя до кипения. В го</w:t>
        <w:softHyphen/>
        <w:t>родских условиях можно сделать это на горячей водяной бане. Настой процеживают через плотную ткань и принимают по 1 столовой ложке 3 раза в день.</w:t>
      </w:r>
    </w:p>
    <w:p>
      <w:pPr>
        <w:pStyle w:val="Normal"/>
        <w:shd w:fill="FFFFFF" w:val="clear"/>
        <w:ind w:left="19" w:right="34" w:firstLine="350"/>
        <w:jc w:val="both"/>
        <w:rPr>
          <w:color w:val="000000"/>
          <w:szCs w:val="23"/>
        </w:rPr>
      </w:pPr>
      <w:r>
        <w:rPr>
          <w:color w:val="000000"/>
          <w:szCs w:val="23"/>
        </w:rPr>
        <w:t>Доказано практикой, что самое лучшее действие оказыва</w:t>
        <w:softHyphen/>
        <w:t>ет свежий корень. Его пропускают через мясорубку, толкут де</w:t>
        <w:softHyphen/>
        <w:t>ревянной толкушкой. К одному стакану истолченной массы до</w:t>
        <w:softHyphen/>
        <w:t>бавляют полстакана меда, хорошенько перемешивают. Прини</w:t>
        <w:softHyphen/>
        <w:t>мают по одной чайной ложке 3 раза в день, запивая водой.</w:t>
      </w:r>
    </w:p>
    <w:p>
      <w:pPr>
        <w:pStyle w:val="Normal"/>
        <w:shd w:fill="FFFFFF" w:val="clear"/>
        <w:ind w:left="14" w:right="43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В свежем виде корень долго не сохранишь, но в разгар зи</w:t>
        <w:softHyphen/>
        <w:t>мы и сушеный может пригодиться. Его надо размочить, затем истолочь до состояния теста. И в той же пропорции смешать с медом.</w:t>
      </w:r>
    </w:p>
    <w:p>
      <w:pPr>
        <w:pStyle w:val="Normal"/>
        <w:shd w:fill="FFFFFF" w:val="clear"/>
        <w:ind w:left="14" w:right="48"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Дозировку превышать не следует. Окопник относится к ядовитым растениям, и пользоваться им надо с осторожностью.</w:t>
      </w:r>
    </w:p>
    <w:p>
      <w:pPr>
        <w:pStyle w:val="Normal"/>
        <w:shd w:fill="FFFFFF" w:val="clear"/>
        <w:ind w:right="38" w:hanging="0"/>
        <w:jc w:val="center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* * *</w:t>
      </w:r>
    </w:p>
    <w:p>
      <w:pPr>
        <w:pStyle w:val="Normal"/>
        <w:shd w:fill="FFFFFF" w:val="clear"/>
        <w:ind w:right="58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Находят применение при туберкулезе легких и березовые почки. Один стакан сухих почек заливают стаканом медицин</w:t>
        <w:softHyphen/>
        <w:t>ского спирта, выдерживают двое суток, затем добавляют 2 ста</w:t>
        <w:softHyphen/>
        <w:t>кана меда, тщательно перемешивают деревянной ложкой и на</w:t>
        <w:softHyphen/>
        <w:t>стаивают еще 9 дней. Процеживают, отжимают массу. Дают больному 3 раза в день по одной столовой ложке до еды.</w:t>
      </w:r>
    </w:p>
    <w:p>
      <w:pPr>
        <w:pStyle w:val="Normal"/>
        <w:shd w:fill="FFFFFF" w:val="clear"/>
        <w:ind w:left="5" w:firstLine="346"/>
        <w:rPr>
          <w:color w:val="000000"/>
          <w:szCs w:val="23"/>
        </w:rPr>
      </w:pPr>
      <w:r>
        <w:rPr>
          <w:color w:val="000000"/>
          <w:szCs w:val="23"/>
        </w:rPr>
        <w:t>Как это видно из многих рецептов, зачастую непременным компонентом является пчелиный мед,  желательно липовый</w:t>
      </w:r>
    </w:p>
    <w:p>
      <w:pPr>
        <w:pStyle w:val="Normal"/>
        <w:shd w:fill="FFFFFF" w:val="clear"/>
        <w:ind w:right="29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или донниковый. Мед здесь выступает в качестве общеукреп</w:t>
        <w:softHyphen/>
        <w:t>ляющего средства. Его можно употреблять со свежим соком моркови или с молоком до 100—150 граммов в день.</w:t>
      </w:r>
    </w:p>
    <w:p>
      <w:pPr>
        <w:pStyle w:val="Normal"/>
        <w:shd w:fill="FFFFFF" w:val="clear"/>
        <w:ind w:left="10" w:right="10"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Или же смешивают в стеклянной банке по одному стакану сока моркови, красной свеклы а черной редьки со стаканом меда. Банку герметично закатывают крышкой, закапывают на 12 дней на землю. Полученное таким методом лекарство пьют по небольшой винной рюмке 3 раза в день перед едой, всякий раз предварительно взбалтывая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ind w:left="2755" w:hanging="0"/>
        <w:rPr>
          <w:rFonts w:cs="Arial"/>
          <w:color w:val="000000"/>
        </w:rPr>
      </w:pPr>
      <w:r>
        <w:rPr>
          <w:rFonts w:cs="Arial"/>
          <w:color w:val="000000"/>
        </w:rPr>
        <w:t>*</w:t>
        <w:tab/>
        <w:t>* *</w:t>
      </w:r>
    </w:p>
    <w:p>
      <w:pPr>
        <w:pStyle w:val="Normal"/>
        <w:shd w:fill="FFFFFF" w:val="clear"/>
        <w:ind w:left="10" w:right="10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туберкулезе с кровохарканьем и легочными кровоте</w:t>
        <w:softHyphen/>
        <w:t>чениями неплохо проявляет себя следующий травяной сбор. Берут по 2 части измельченных корней лапчатки прямостоя</w:t>
        <w:softHyphen/>
        <w:t>чей (калганаХ горца змеиного (змеевика, раковых шеек), тра</w:t>
        <w:softHyphen/>
        <w:t>вы горца почечуйного (почечуйной травы), вахты трилиствой (трифоли), по 3 части корней пырея и травы пастушьей сум</w:t>
        <w:softHyphen/>
        <w:t>ки, 4 части травы полыни горькой. Все это перемешивают. Две-три столовые ложки, взятые не сверху, а из глубины сбо</w:t>
        <w:softHyphen/>
        <w:t>ра заливают 0,5 л крутого кипятка и настаивают в термосе всю ночь. Утром процеживают и выпивают полученный настой в 3—4 приема в течение дня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ind w:left="2755" w:hanging="0"/>
        <w:rPr>
          <w:rFonts w:cs="Arial"/>
          <w:color w:val="000000"/>
        </w:rPr>
      </w:pPr>
      <w:r>
        <w:rPr>
          <w:rFonts w:cs="Arial"/>
          <w:color w:val="000000"/>
        </w:rPr>
        <w:t>*</w:t>
        <w:tab/>
        <w:t>* *</w:t>
      </w:r>
    </w:p>
    <w:p>
      <w:pPr>
        <w:pStyle w:val="Normal"/>
        <w:shd w:fill="FFFFFF" w:val="clear"/>
        <w:ind w:left="19" w:firstLine="336"/>
        <w:jc w:val="both"/>
        <w:rPr>
          <w:color w:val="000000"/>
          <w:szCs w:val="23"/>
        </w:rPr>
      </w:pPr>
      <w:r>
        <w:rPr>
          <w:color w:val="000000"/>
          <w:szCs w:val="23"/>
        </w:rPr>
        <w:t>С большой симпатией отношусь я к полыни обыкновен</w:t>
        <w:softHyphen/>
        <w:t>ной — чернобыльнику. Помогает лечить многие тяжелые забо</w:t>
        <w:softHyphen/>
        <w:t>левания. При туберкулезе легких полезен отвар из корней: 5 столовых ложек надо 10 минут варить в 1 литре белого ви</w:t>
        <w:softHyphen/>
        <w:t>ноградного вина. В конце кипения, за 1—2 минуты до того, как снять с огня, добавить 2—3 столовые ложки меда. После остывания процедить. Назначается такое вино по полстакана натощак утром, за полчаса до завтрака.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ind w:left="2755" w:hanging="0"/>
        <w:rPr/>
      </w:pPr>
      <w:r>
        <w:rPr>
          <w:rFonts w:cs="Arial"/>
          <w:color w:val="000000"/>
        </w:rPr>
        <w:t>*</w:t>
        <w:tab/>
        <w:t xml:space="preserve">* </w:t>
      </w:r>
      <w:r>
        <w:rPr>
          <w:color w:val="000000"/>
        </w:rPr>
        <w:t>•</w:t>
      </w:r>
    </w:p>
    <w:p>
      <w:pPr>
        <w:pStyle w:val="Normal"/>
        <w:shd w:fill="FFFFFF" w:val="clear"/>
        <w:ind w:left="29" w:firstLine="336"/>
        <w:jc w:val="both"/>
        <w:rPr>
          <w:color w:val="000000"/>
          <w:szCs w:val="23"/>
        </w:rPr>
      </w:pPr>
      <w:r>
        <w:rPr>
          <w:color w:val="000000"/>
          <w:szCs w:val="23"/>
        </w:rPr>
        <w:t>На Кавказе очень популярен чай из пустырника и цико</w:t>
        <w:softHyphen/>
        <w:t>рия. Пустырник измельчают вместе со стеблем и листьями, в равной пропорции смешивают с измельченными корнями ци</w:t>
        <w:softHyphen/>
        <w:t>кория. Заваривают 1—2 чайные ложки в стакане кипятка и пьют как чай по винному стаканчику 3 раза в день до еды. Кавказцы утверждают, что через девять недель наступает пол</w:t>
        <w:softHyphen/>
        <w:t>ное излечение.</w:t>
      </w:r>
    </w:p>
    <w:p>
      <w:pPr>
        <w:pStyle w:val="Normal"/>
        <w:shd w:fill="FFFFFF" w:val="clear"/>
        <w:ind w:left="34" w:firstLine="360"/>
        <w:jc w:val="both"/>
        <w:rPr/>
      </w:pPr>
      <w:r>
        <w:rPr/>
      </w:r>
    </w:p>
    <w:p>
      <w:pPr>
        <w:pStyle w:val="Normal"/>
        <w:shd w:fill="FFFFFF" w:val="clear"/>
        <w:ind w:left="34" w:firstLine="360"/>
        <w:jc w:val="both"/>
        <w:rPr/>
      </w:pPr>
      <w:r>
        <w:rPr/>
        <w:t>***</w:t>
      </w:r>
    </w:p>
    <w:p>
      <w:pPr>
        <w:pStyle w:val="Normal"/>
        <w:shd w:fill="FFFFFF" w:val="clear"/>
        <w:ind w:left="38" w:firstLine="365"/>
        <w:jc w:val="both"/>
        <w:rPr>
          <w:color w:val="000000"/>
          <w:szCs w:val="23"/>
        </w:rPr>
      </w:pPr>
      <w:r>
        <w:rPr>
          <w:color w:val="000000"/>
          <w:szCs w:val="23"/>
        </w:rPr>
        <w:t>В попытках избавиться от болезни за что только ни ухва</w:t>
        <w:softHyphen/>
        <w:t>тишься. Например, высушенные ветки липы сжигают в костре или в печке. Выбирают уголь. Истолченным принимают его по 1 чайной ложке с козьим молоком при туберкулезе легких.</w:t>
      </w:r>
    </w:p>
    <w:p>
      <w:pPr>
        <w:pStyle w:val="Normal"/>
        <w:shd w:fill="FFFFFF" w:val="clear"/>
        <w:ind w:left="29" w:firstLine="365"/>
        <w:jc w:val="both"/>
        <w:rPr>
          <w:color w:val="000000"/>
          <w:szCs w:val="23"/>
        </w:rPr>
      </w:pPr>
      <w:r>
        <w:rPr>
          <w:color w:val="000000"/>
          <w:szCs w:val="23"/>
        </w:rPr>
        <w:t>На листьях дуба часто можно увидеть галлы — круглые зе</w:t>
        <w:softHyphen/>
        <w:t>леные шарики, приросшие к нижней стороне листа. Их соби</w:t>
        <w:softHyphen/>
        <w:t>рают, заваривают и пьют как чай, прикусывая колотым саха</w:t>
        <w:softHyphen/>
        <w:t>ром, или с медом.</w:t>
      </w:r>
    </w:p>
    <w:p>
      <w:pPr>
        <w:pStyle w:val="Normal"/>
        <w:shd w:fill="FFFFFF" w:val="clear"/>
        <w:ind w:left="29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Очень полезны для больного организма желуди. Они на 40% состоят из крахмала, содержат много белковых веществ, разные виды Сахаров и жирное масло. Ядовитое вещество кверцнт, содержащееся в сырых желудях, при обжаривании полностью разрушается. Желуди прожаривают до легкого по</w:t>
        <w:softHyphen/>
        <w:t>краснения (не пережечь до черноты!), толкут, заваривают как кофе, добавляют молоко и сахар. Такой желудевый кофе чаще всего применяется при детской чахотке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Cs/>
          <w:color w:val="000000"/>
          <w:szCs w:val="17"/>
        </w:rPr>
        <w:t xml:space="preserve">БРОНХИАЛЬНАЯ </w:t>
      </w:r>
      <w:r>
        <w:rPr>
          <w:color w:val="000000"/>
          <w:szCs w:val="17"/>
        </w:rPr>
        <w:t>АСТМА</w:t>
      </w:r>
    </w:p>
    <w:p>
      <w:pPr>
        <w:pStyle w:val="Normal"/>
        <w:shd w:fill="FFFFFF" w:val="clear"/>
        <w:ind w:left="10" w:right="19" w:firstLine="365"/>
        <w:jc w:val="both"/>
        <w:rPr>
          <w:color w:val="000000"/>
          <w:szCs w:val="22"/>
        </w:rPr>
      </w:pPr>
      <w:r>
        <w:rPr>
          <w:color w:val="000000"/>
          <w:szCs w:val="22"/>
        </w:rPr>
        <w:t>В молодости, еще не имея жизненного опыта, я по наивно</w:t>
        <w:softHyphen/>
        <w:t>сти полагал, что астмой болеют одни старики. До преклонно</w:t>
        <w:softHyphen/>
        <w:t>го возраста дожил младший брат моего деда по материнской линии. Он часто приезжал из деревни в гости, и я испытывал острое чувство жалости, когда у него кашель перерастал в му</w:t>
        <w:softHyphen/>
        <w:t>чительные приступы удушья.</w:t>
      </w:r>
    </w:p>
    <w:p>
      <w:pPr>
        <w:pStyle w:val="Normal"/>
        <w:shd w:fill="FFFFFF" w:val="clear"/>
        <w:ind w:right="19" w:firstLine="365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писанные врачами таблетки ему не помогали. А у ме</w:t>
        <w:softHyphen/>
        <w:t>ня ухе имелись кое-какие рецепты. Волей-неволей пришлось испытать их на нем. Первым делом приготовил самое простое снадобье: 400 граммов очищенного репчатого лука провернул через мясорубку, добавил 1 литр воды, полстакана сахарного песка, 1 столовую ложку меда. Поставил кастрюлю на плиту и кипятил 3 часа на медленном огне. Лук полностью разварил</w:t>
        <w:softHyphen/>
        <w:t>ся, но образовавшуюся жидкость для чистоты процедил. Велел принимать по 1 столовой ложке 3—4 раза в день незадолго до еды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zCs w:val="23"/>
        </w:rPr>
        <w:t>В следующий приезд старика с повышенным интересом принялся выспрашивать, помогло ли ему это луковое снадобье. И очень обрадовался, узнав, что хорошо помогло. Нет, астма не излечилась полностью, но во время приема лекарства и еще некоторое время спустя дышалось легко, ни одного приступа не было. Лишь 3—4 месяца длилось благоденствие, затем аст</w:t>
        <w:softHyphen/>
        <w:t>матические приступы возобновились. «Сделай мне лекарства побольше, чтоб на всю зиму хватило»,— попросил он. Сварил я ему это нехитрое зелье из двойного количества лука и ради эксперимента вместо обычной водопроводной воды использо</w:t>
        <w:softHyphen/>
        <w:t>вал крепкий отвар ягод калины, тоже применяемых при брон</w:t>
        <w:softHyphen/>
        <w:t>хиальной астме. Результат превзошел все мои ожидания: дедулька до весны позабыл о своем недуге. Возможно, и дольше продержался бы, если б не заболел весной гриппом, осложнен</w:t>
        <w:softHyphen/>
        <w:t>ным бронхитом. И тогда я научил его готовить другое сред</w:t>
        <w:softHyphen/>
        <w:t>ство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left="2770" w:hanging="0"/>
        <w:rPr>
          <w:rFonts w:cs="Arial"/>
          <w:color w:val="000000"/>
        </w:rPr>
      </w:pPr>
      <w:r>
        <w:rPr>
          <w:rFonts w:cs="Arial"/>
          <w:color w:val="000000"/>
        </w:rPr>
        <w:t>*</w:t>
        <w:tab/>
        <w:t>* *</w:t>
      </w:r>
    </w:p>
    <w:p>
      <w:pPr>
        <w:pStyle w:val="Normal"/>
        <w:shd w:fill="FFFFFF" w:val="clear"/>
        <w:ind w:left="29" w:right="29" w:firstLine="341"/>
        <w:jc w:val="both"/>
        <w:rPr>
          <w:color w:val="000000"/>
          <w:szCs w:val="23"/>
        </w:rPr>
      </w:pPr>
      <w:r>
        <w:rPr>
          <w:color w:val="000000"/>
          <w:szCs w:val="23"/>
        </w:rPr>
        <w:t>Не найти, наверное, башкирской или татарской деревни, где не была бы в почете калина. Парят ее в печи и пекут пи</w:t>
        <w:softHyphen/>
        <w:t>роги чуть ли не ко всем праздникам. Но пирогами астму не вылечишь. Зато из калины можно приготовить следующее ле</w:t>
        <w:softHyphen/>
        <w:t>карство, которое и порекомендовал деду. Надо полностью раз</w:t>
        <w:softHyphen/>
        <w:t>мять 1 столовую ложку спелых ягод, залить 1 стаканом воды и размешать 1 столовую ложку меда. Довести до кипения и ва</w:t>
        <w:softHyphen/>
        <w:t>рить на малом огне, чтоб едва пыхтело, 20 минут. После тща</w:t>
        <w:softHyphen/>
        <w:t>тельного перемешивания процедить. Это вполне вкусное варе</w:t>
        <w:softHyphen/>
        <w:t>во съедают полностью в течение дня, принимая через полто</w:t>
        <w:softHyphen/>
        <w:t>ра-два часа по 1 столовой ложке.</w:t>
      </w:r>
    </w:p>
    <w:p>
      <w:pPr>
        <w:pStyle w:val="Normal"/>
        <w:shd w:fill="FFFFFF" w:val="clear"/>
        <w:ind w:left="48" w:right="19" w:firstLine="346"/>
        <w:jc w:val="both"/>
        <w:rPr>
          <w:color w:val="000000"/>
          <w:szCs w:val="23"/>
        </w:rPr>
      </w:pPr>
      <w:r>
        <w:rPr>
          <w:color w:val="000000"/>
          <w:szCs w:val="23"/>
        </w:rPr>
        <w:t>Астматикам, склонным к гипертонии, лучше всего прини</w:t>
        <w:softHyphen/>
        <w:t>мать сок из свежих калиновых ягод, также по 1 столовой лож</w:t>
        <w:softHyphen/>
        <w:t>ке 6—8 раз в день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left="2770" w:hanging="0"/>
        <w:rPr>
          <w:rFonts w:cs="Arial"/>
          <w:color w:val="000000"/>
        </w:rPr>
      </w:pPr>
      <w:r>
        <w:rPr>
          <w:rFonts w:cs="Arial"/>
          <w:color w:val="000000"/>
        </w:rPr>
        <w:t>*</w:t>
        <w:tab/>
        <w:t>* *</w:t>
      </w:r>
    </w:p>
    <w:p>
      <w:pPr>
        <w:pStyle w:val="Normal"/>
        <w:shd w:fill="FFFFFF" w:val="clear"/>
        <w:ind w:left="43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За многие годы и рецептов у меня набралось множество. Среди них есть очень интересные, заслуживающие внимания. Мало кто знает, например, что астму облегчает яснотка, назы</w:t>
        <w:softHyphen/>
        <w:t>ваемая в народе глухой крапивой. Уж очень похожа она обли</w:t>
        <w:softHyphen/>
        <w:t>ком на обычную двудомную крапиву, только листья у нее не стрекучие, а мягкие, добрые. На верхушке из-под листьев вы</w:t>
        <w:softHyphen/>
        <w:t>глядывают белые двугубые цветки. Собирают венчики цветов, выдергивая из чашелистника. Сбор ведут все лето, в сухую и ясную погоду, предпочтительно в первой половине дня. Занятие, надо сказать, кропотливое, утомительное. Яснотка не об</w:t>
        <w:softHyphen/>
        <w:t>разует больших зарослей, растет куртинами, а цветков на трехнедельный курс лечения требуется много, тем более что таких курсов бывает несколько. На один прием заваривают 1 столовую ложку сушеных цветков стаканом крутого кипят</w:t>
        <w:softHyphen/>
        <w:t>ка, а за день выпивают 3 стакана. Вот и посчитайте, какое ко</w:t>
        <w:softHyphen/>
        <w:t>личество цветков потребуется.</w:t>
      </w:r>
    </w:p>
    <w:p>
      <w:pPr>
        <w:pStyle w:val="Normal"/>
        <w:shd w:fill="FFFFFF" w:val="clear"/>
        <w:ind w:left="48" w:right="14" w:firstLine="350"/>
        <w:jc w:val="both"/>
        <w:rPr>
          <w:color w:val="000000"/>
          <w:szCs w:val="23"/>
        </w:rPr>
      </w:pPr>
      <w:r>
        <w:rPr>
          <w:color w:val="000000"/>
          <w:szCs w:val="23"/>
        </w:rPr>
        <w:t>Яснотка содержит сапонины и слизи, благотворно действу</w:t>
        <w:softHyphen/>
        <w:t>ющие на бронхи и легкие, а кроме того она успокаивает нер</w:t>
        <w:softHyphen/>
        <w:t>вы, очищает кровь, устраняет аллергические реакции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Arial"/>
          <w:color w:val="000000"/>
        </w:rPr>
        <w:t xml:space="preserve">* * </w:t>
      </w:r>
      <w:r>
        <w:rPr>
          <w:color w:val="000000"/>
        </w:rPr>
        <w:t>•</w:t>
      </w:r>
    </w:p>
    <w:p>
      <w:pPr>
        <w:pStyle w:val="Normal"/>
        <w:shd w:fill="FFFFFF" w:val="clear"/>
        <w:ind w:left="24" w:right="19" w:firstLine="370"/>
        <w:jc w:val="both"/>
        <w:rPr>
          <w:color w:val="000000"/>
          <w:szCs w:val="23"/>
        </w:rPr>
      </w:pPr>
      <w:r>
        <w:rPr>
          <w:color w:val="000000"/>
          <w:szCs w:val="23"/>
        </w:rPr>
        <w:t>Редко упоминается в числе растительных средств, помога</w:t>
        <w:softHyphen/>
        <w:t>ющих при астме, бедренец камнеломковый. Это невысокое зонтичное растение с приятно пахнущими беленькими мелки</w:t>
        <w:softHyphen/>
        <w:t>ми звездочками цветков более известно своими съедобными листьями и корнями. Для лечебных целей выкапывается ко</w:t>
        <w:softHyphen/>
        <w:t>рень. Обычно копают в сентябре, при первых же легких при</w:t>
        <w:softHyphen/>
        <w:t>знаках увядания стебля, когда еще можно его отличить от дру</w:t>
        <w:softHyphen/>
        <w:t>гих схожих с ним зонтичных собратьев. Правда, опытный травник ни с каким другим растением его не перепутает, уз</w:t>
        <w:softHyphen/>
        <w:t>нает даже полностью высохший бедренец по своеобразному пряному запаху. Только вот копать корешки умаешься — их серенькие стерженьки редко достигают размеров морковки, вырванной из земли в середине лета во время прореживания. Копаешь, копаешь, вымоешь, высушишь, а как глянешь на су</w:t>
        <w:softHyphen/>
        <w:t>шеные-то — они всего-навсего с мышиный хвостик.</w:t>
      </w:r>
    </w:p>
    <w:p>
      <w:pPr>
        <w:pStyle w:val="Normal"/>
        <w:shd w:fill="FFFFFF" w:val="clear"/>
        <w:ind w:left="10" w:right="29" w:firstLine="365"/>
        <w:jc w:val="both"/>
        <w:rPr>
          <w:color w:val="000000"/>
          <w:szCs w:val="23"/>
        </w:rPr>
      </w:pPr>
      <w:r>
        <w:rPr>
          <w:color w:val="000000"/>
          <w:szCs w:val="23"/>
        </w:rPr>
        <w:t>Из корней готовят отвар — 2 столовые ложки на 1 литр кипятка. Томить желательно в термосе не менее 5—6 часов. Или тепло укутать посуду на ночь. Принимать по 100 г до че</w:t>
        <w:softHyphen/>
        <w:t>тырех раз в день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color w:val="000000"/>
          <w:szCs w:val="23"/>
        </w:rPr>
        <w:t>Я предпочитаю иметь дело со спиртовой настойкой — меньше хлопот. Для приготовления настойки берут 1 часть из</w:t>
        <w:softHyphen/>
        <w:t>мельченных сухих корней на 2 части 70-градусного спирта, на худой конец — водки — не по весу, а по объему. В спирте на</w:t>
        <w:softHyphen/>
        <w:t>стаивают 7 дней, на водке 2—3 недели. Средство очень эф</w:t>
        <w:softHyphen/>
        <w:t>фективное даже при кратковременном приеме. Двадцати ка</w:t>
        <w:softHyphen/>
        <w:t>пель спиртовой настойки, разведенной на чайной или столовой ложке воды бывает достаточно для того, чтобы снять спазм бронхов, утихомирить самый мучительный, царапающий гор</w:t>
        <w:softHyphen/>
        <w:t>ло кашель. Детям отмеривают капли из пипетки на столовую ложку воды по возрасту: сколько лет — столько капель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* * *</w:t>
      </w:r>
    </w:p>
    <w:p>
      <w:pPr>
        <w:pStyle w:val="Normal"/>
        <w:shd w:fill="FFFFFF" w:val="clear"/>
        <w:ind w:right="43" w:firstLine="346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лечении астмы, чаще всего в сборах, используются та</w:t>
        <w:softHyphen/>
        <w:t>кие известные растения, как багульник, девясил, чистотел, бузина красная, вероника беловойлочная, первоцвет, солодка уральская, чабрец, фиалка трехцветная, эфедра хвощевая и эфедра двухколосковая, паслен сладко-горький, белена, дур</w:t>
        <w:softHyphen/>
        <w:t>ман.</w:t>
      </w:r>
    </w:p>
    <w:p>
      <w:pPr>
        <w:pStyle w:val="Normal"/>
        <w:shd w:fill="FFFFFF" w:val="clear"/>
        <w:ind w:left="5" w:right="34" w:firstLine="350"/>
        <w:jc w:val="both"/>
        <w:rPr>
          <w:color w:val="000000"/>
          <w:szCs w:val="22"/>
        </w:rPr>
      </w:pPr>
      <w:r>
        <w:rPr>
          <w:color w:val="000000"/>
          <w:szCs w:val="22"/>
        </w:rPr>
        <w:t>О последних двух растениях наслышаны многие, но не все знают, как их следует применять. Они одним только своим на</w:t>
        <w:softHyphen/>
        <w:t>званием тотчас вызывают естественное чувство настороженно</w:t>
        <w:softHyphen/>
        <w:t>сти и опаски. Действительно, без определенных знаний и на</w:t>
        <w:softHyphen/>
        <w:t>выков за них лучше не браться. Но вдруг кто-то чересчур ри</w:t>
        <w:softHyphen/>
        <w:t>сковый с большого отчаянья возьмется, начнет лечиться ими наобум? Ведь даже самых осторожных прописей с применени</w:t>
        <w:softHyphen/>
        <w:t>ем белены и дурмана почти нигде не сыщешь.</w:t>
      </w:r>
    </w:p>
    <w:p>
      <w:pPr>
        <w:pStyle w:val="Normal"/>
        <w:shd w:fill="FFFFFF" w:val="clear"/>
        <w:ind w:left="19" w:right="19" w:firstLine="336"/>
        <w:jc w:val="both"/>
        <w:rPr>
          <w:color w:val="000000"/>
          <w:szCs w:val="22"/>
        </w:rPr>
      </w:pPr>
      <w:r>
        <w:rPr>
          <w:color w:val="000000"/>
          <w:szCs w:val="22"/>
        </w:rPr>
        <w:t>Думаю, что нелишне будет повести о них серьезный разго</w:t>
        <w:softHyphen/>
        <w:t>вор. Неразумная секретность и ореол таинственности тут ни к чему. Тем более что я не собираюсь выдавать тайну настоек и мазей, коими натирались колдуны и ведьмы, улетая на свой бесовский шабаш,— ведь именно при отравлении беленой и дурманом возникает ощущение полета в ступе или на помеле, появляются причудливые, диковинные галлюцинации. В конце концов в медицине используются и более ядовитые растения. Надо лишь помнить, что даже сильный растительный яд употребляемый в разумных дозах, перестает быть отравой и пре</w:t>
        <w:softHyphen/>
        <w:t>вращается в лекарство.</w:t>
      </w:r>
    </w:p>
    <w:p>
      <w:pPr>
        <w:pStyle w:val="Normal"/>
        <w:shd w:fill="FFFFFF" w:val="clear"/>
        <w:ind w:left="38" w:firstLine="336"/>
        <w:jc w:val="both"/>
        <w:rPr/>
      </w:pPr>
      <w:r>
        <w:rPr>
          <w:color w:val="000000"/>
          <w:szCs w:val="22"/>
        </w:rPr>
        <w:t>Листья белены и дурмана берут до восхода солнца или с сумерками, в самом начале цветения, ближе к полнолунию, но не на пятнадцатый лунный день. Сушат в темном месте, куда не проникает солнечный свет. Они ворсистые, липкие, поэто</w:t>
        <w:softHyphen/>
        <w:t>му необходимо раскладывать их тонким слоем и часто перево</w:t>
        <w:softHyphen/>
        <w:t xml:space="preserve">рачивать, чтобы не почернели и не заплесневели. Я стараюсь сушить </w:t>
      </w:r>
      <w:r>
        <w:rPr>
          <w:color w:val="000000"/>
          <w:szCs w:val="22"/>
          <w:u w:val="single"/>
        </w:rPr>
        <w:t>каждый</w:t>
      </w:r>
      <w:r>
        <w:rPr>
          <w:color w:val="000000"/>
          <w:szCs w:val="22"/>
        </w:rPr>
        <w:t xml:space="preserve"> лист в отдельности, нанизывая на крепкую нить, как это делают при сушке грибов, в подвешенном состо</w:t>
        <w:softHyphen/>
        <w:t>янии. Высушенные листья тоже надо хранить вдали от света, в плотно закрывающихся коробках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zCs w:val="22"/>
        </w:rPr>
        <w:t>Обычно для спиртовой настойки кладут столовую ложку искрошенных листьев белены на 100 граммов аптечного спир</w:t>
        <w:softHyphen/>
        <w:t>та или водки, но я считаю, что более действенной является</w:t>
      </w:r>
      <w:r>
        <w:rPr>
          <w:color w:val="000000"/>
          <w:szCs w:val="23"/>
        </w:rPr>
        <w:t xml:space="preserve"> двойная и даже тройная концентрация, то есть 2—3 столовые ложки на 100 г водки — спиртом в этих случаях не пользу</w:t>
        <w:softHyphen/>
        <w:t>юсь. Настаивать в темноте не менее 9 дней, а процедить мож</w:t>
        <w:softHyphen/>
        <w:t>но и позже — я делаю это через месяц. Фармакологи рекомен</w:t>
        <w:softHyphen/>
        <w:t>дуют принимать не более 2-х капель на столовую ложку воды и не чаще 3-х раз в день. Однако в некоторых случаях допус</w:t>
        <w:softHyphen/>
        <w:t>тимы и более высокие дозы — до 20—30 капель.</w:t>
      </w:r>
    </w:p>
    <w:p>
      <w:pPr>
        <w:pStyle w:val="Normal"/>
        <w:shd w:fill="FFFFFF" w:val="clear"/>
        <w:ind w:left="38" w:right="5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Не только при астме, но и при других спазмах и судорож</w:t>
        <w:softHyphen/>
        <w:t>ных явлениях белена оказывает расслабляющее действие. По</w:t>
        <w:softHyphen/>
        <w:t>добное сходство проявляется и у дурмана, но у него для спир</w:t>
        <w:softHyphen/>
        <w:t>товой настойки чаще используют семена: 1 часть на 5 частей либо спирта, либо водки. Употребляют так же, как и настой</w:t>
        <w:softHyphen/>
        <w:t>ку белены,— в среднем, по 2 капли на ложку воды.</w:t>
      </w:r>
    </w:p>
    <w:p>
      <w:pPr>
        <w:pStyle w:val="Normal"/>
        <w:shd w:fill="FFFFFF" w:val="clear"/>
        <w:ind w:left="34" w:right="10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Некоторые травники не без успеха применяют порошок из листьев белены или дурмана, только в этом случае требуются чуткие аптечные весы или же точный глаз — порошок для од</w:t>
        <w:softHyphen/>
        <w:t>норазового приема не должен превышать 0,1 грамма, а это крохотная горка на кончике перочинного ножа. Порошок тоже принимают всего 3 раза в день как успокаивающее средство при бронхиальной астме.</w:t>
      </w:r>
    </w:p>
    <w:p>
      <w:pPr>
        <w:pStyle w:val="Normal"/>
        <w:shd w:fill="FFFFFF" w:val="clear"/>
        <w:ind w:right="5" w:hanging="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* * *</w:t>
      </w:r>
    </w:p>
    <w:p>
      <w:pPr>
        <w:pStyle w:val="Normal"/>
        <w:shd w:fill="FFFFFF" w:val="clear"/>
        <w:ind w:left="19" w:right="29" w:firstLine="355"/>
        <w:jc w:val="both"/>
        <w:rPr>
          <w:color w:val="000000"/>
          <w:szCs w:val="23"/>
        </w:rPr>
      </w:pPr>
      <w:r>
        <w:rPr>
          <w:color w:val="000000"/>
          <w:szCs w:val="23"/>
        </w:rPr>
        <w:t>Не следует забывать о том, что немалую пользу могут при</w:t>
        <w:softHyphen/>
        <w:t>нести и огородные растения. Например, репа. Ее трут на тер</w:t>
        <w:softHyphen/>
        <w:t>ке, отжимают через марлю сок, кипятят его на слабом огне четверть часа. Пьют 3 недели по четверти или трети стакана 3—4 раза в день.</w:t>
      </w:r>
    </w:p>
    <w:p>
      <w:pPr>
        <w:pStyle w:val="Normal"/>
        <w:shd w:fill="FFFFFF" w:val="clear"/>
        <w:ind w:left="14" w:right="34" w:firstLine="35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тивоастматическими свойствами обладают анис, варе</w:t>
        <w:softHyphen/>
        <w:t>ная в молоке морковь, водный настой цветков подсолнуха, сок красной свеклы, водный отвар ячменя.</w:t>
      </w:r>
    </w:p>
    <w:p>
      <w:pPr>
        <w:pStyle w:val="Normal"/>
        <w:shd w:fill="FFFFFF" w:val="clear"/>
        <w:ind w:left="62" w:firstLine="341"/>
        <w:jc w:val="both"/>
        <w:rPr/>
      </w:pPr>
      <w:r>
        <w:rPr/>
      </w:r>
    </w:p>
    <w:p>
      <w:pPr>
        <w:pStyle w:val="Normal"/>
        <w:shd w:fill="FFFFFF" w:val="clear"/>
        <w:ind w:left="10" w:right="14" w:firstLine="35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19:00Z</dcterms:created>
  <dc:creator>11</dc:creator>
  <dc:description/>
  <cp:keywords/>
  <dc:language>en-US</dc:language>
  <cp:lastModifiedBy>Пользователь</cp:lastModifiedBy>
  <dcterms:modified xsi:type="dcterms:W3CDTF">2009-07-23T04:26:00Z</dcterms:modified>
  <cp:revision>7</cp:revision>
  <dc:subject/>
  <dc:title/>
</cp:coreProperties>
</file>