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40" w:before="0" w:after="0"/>
              <w:outlineLvl w:val="4"/>
              <w:rPr>
                <w:rFonts w:ascii="inherit;Times New Roman" w:hAnsi="inherit;Times New Roman" w:eastAsia="Times New Roman" w:cs="Tahoma"/>
                <w:b/>
                <w:b/>
                <w:bCs/>
                <w:color w:val="40404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40404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color w:val="000000"/>
                <w:sz w:val="23"/>
                <w:szCs w:val="23"/>
                <w:lang w:eastAsia="ru-RU"/>
              </w:rPr>
              <w:t xml:space="preserve">1. Какие службы входят в систему обеспечения безопасности города? Выберите правильные ответы.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а) "Скорая помощь"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б) служба городского пассажирского транспорта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в) пожарная охрана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г) служба спасения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д) городская справочная служба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е) служба связи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ж) служба газа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з) милиция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и) служба погоды.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color w:val="000000"/>
                <w:sz w:val="23"/>
                <w:szCs w:val="23"/>
                <w:lang w:eastAsia="ru-RU"/>
              </w:rPr>
              <w:t>2. Укажите какие данные и в какой последовательности необходимо назвать при вызове по телефону службы безопасности</w:t>
            </w: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>а) свои имя и фамилию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>б) имя и фамилию свою и проживающих в квартире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>в) номер телефона и адрес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г) адрес местожительства и номера рядом расположенных домов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>д) причину вызо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40" w:before="0" w:after="0"/>
              <w:outlineLvl w:val="4"/>
              <w:rPr>
                <w:rFonts w:ascii="inherit;Times New Roman" w:hAnsi="inherit;Times New Roman" w:eastAsia="Times New Roman" w:cs="Tahoma"/>
                <w:b/>
                <w:b/>
                <w:bCs/>
                <w:color w:val="40404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40404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color w:val="000000"/>
                <w:sz w:val="23"/>
                <w:szCs w:val="23"/>
                <w:lang w:eastAsia="ru-RU"/>
              </w:rPr>
              <w:t xml:space="preserve">3. Из предложенных вариантов выберите основные причины возникновения опасных ситуаций в квартире (доме):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а) отключение электроэнергии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>б) неправильное обращение с техникой и бытовыми приборами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в) отсутствие аварийного освещения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г) неосторожное обращение с огнем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д) отсутствие сигнализации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е) криминогенные ситуации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ж) небрежность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>з) выключенные радиоприемник или электроплита.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inherit;Times New Roman" w:cs="inherit;Times New Roman" w:ascii="inherit;Times New Roman" w:hAnsi="inherit;Times New Roman"/>
                <w:b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ahoma" w:ascii="inherit;Times New Roman" w:hAnsi="inherit;Times New Roman"/>
                <w:b/>
                <w:color w:val="000000"/>
                <w:sz w:val="23"/>
                <w:szCs w:val="23"/>
                <w:lang w:eastAsia="ru-RU"/>
              </w:rPr>
              <w:t xml:space="preserve">4. Электротравма или электрический удар током происходит в результате: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а) соприкосновения друг с другом нескольких оголенных электропроводов, находящихся под напряжением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>б) прикосновения к оголенному электропроводу, находящему</w:t>
              <w:softHyphen/>
              <w:t xml:space="preserve">ся под напряжением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>в) прикосновения мокрыми руками к электророзетке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>г) прикосновения к неисправной отключенной электропрово</w:t>
              <w:softHyphen/>
              <w:t xml:space="preserve">дке.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color w:val="000000"/>
                <w:sz w:val="23"/>
                <w:szCs w:val="23"/>
                <w:lang w:eastAsia="ru-RU"/>
              </w:rPr>
              <w:t xml:space="preserve">5. Самыми опасными последствиями электрического удара током являются: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а) воспаление наружных оболочек глаз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>б) прекращение дыхания и кровообращения (клиническая смерть)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>в) потеря сознания с нарушением сердеч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40" w:before="0" w:after="0"/>
              <w:outlineLvl w:val="4"/>
              <w:rPr>
                <w:rFonts w:ascii="inherit;Times New Roman" w:hAnsi="inherit;Times New Roman" w:eastAsia="Times New Roman" w:cs="Tahoma"/>
                <w:b/>
                <w:b/>
                <w:bCs/>
                <w:color w:val="40404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40404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color w:val="000000"/>
                <w:sz w:val="23"/>
                <w:szCs w:val="23"/>
                <w:lang w:eastAsia="ru-RU"/>
              </w:rPr>
              <w:t xml:space="preserve">6. Ваш младший брат взялся рукой за провод включенного магнитофона, и его "ударило" током. Провод остался в его руке. Выберите из предлагаемых вариантов ваши дальнейшие действия и определите их очередность: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>а) схватить провод и вырвать его из рук брата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б) подойти и посмотреть, как он себя чувствует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в) отключить электричество в квартире (доме)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г) выдернуть провод из розетки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д) вызвать "Скорую помощь"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>е) позвать родителей (соседей).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inherit;Times New Roman" w:cs="inherit;Times New Roman" w:ascii="inherit;Times New Roman" w:hAnsi="inherit;Times New Roman"/>
                <w:b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ahoma" w:ascii="inherit;Times New Roman" w:hAnsi="inherit;Times New Roman"/>
                <w:b/>
                <w:color w:val="000000"/>
                <w:sz w:val="23"/>
                <w:szCs w:val="23"/>
                <w:lang w:eastAsia="ru-RU"/>
              </w:rPr>
              <w:t xml:space="preserve">7. Укажите основные причины затопления жилища: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а) неисправность запорных устройств (кранов)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б) неисправность электропроводки и освещения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в) протечки крыши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г) сквозные трещины в перегородках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>д) аварийное состояние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>е) засорение системы канализ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40" w:before="0" w:after="0"/>
              <w:outlineLvl w:val="4"/>
              <w:rPr>
                <w:rFonts w:ascii="inherit;Times New Roman" w:hAnsi="inherit;Times New Roman" w:eastAsia="Times New Roman" w:cs="Tahoma"/>
                <w:b/>
                <w:b/>
                <w:bCs/>
                <w:color w:val="40404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40404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color w:val="000000"/>
                <w:sz w:val="23"/>
                <w:szCs w:val="23"/>
                <w:lang w:eastAsia="ru-RU"/>
              </w:rPr>
              <w:t>8. Вы пришли из школы, разделись и пошли мыть руки. Включив свет в ванной комнате, вы видите, что на полу полно воды и она очень быстро прибывает. Выберите из предложен</w:t>
              <w:softHyphen/>
              <w:t xml:space="preserve">ных вариантов ваши дальнейшие действия и определите их очередность: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>а) взять тряпку и попытаться убрать воду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б) если знаете где отключается электричество, то выключить, или попросить сделать это кого-то из соседей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в) позвонить в аварийную службу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г) взять инструменты и ликвидировать причину затопления самостоятельно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>д) попытаться при помощи тряпок препятствовать распрост</w:t>
              <w:softHyphen/>
              <w:t>ранению воды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е) перекрыть воду, если в квартире есть вентиль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ж) сообщить родителям.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color w:val="000000"/>
                <w:sz w:val="23"/>
                <w:szCs w:val="23"/>
                <w:lang w:eastAsia="ru-RU"/>
              </w:rPr>
              <w:t>9. В вашей квартире (доме) лопнула батарея центрального отопления. Горячая вода под большим давлением поступает в квартиру. В квартире (доме) вы один (одна). Обозначьте пос</w:t>
              <w:softHyphen/>
              <w:t xml:space="preserve">ледовательность правильных действий в этой ситуации: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а) максимально уменьшить поступление воды в помещение путем временной заделки отверстия в батарее или откачки воды с помощью подручных средств (ведер, тряпки и др.)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б) принять меры к спасению материальных ценностей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>в) сообщить соседям (этажом ниже обязательно) о случившем</w:t>
              <w:softHyphen/>
              <w:t xml:space="preserve">ся и попросить их вызвать дежурного сантехника и оказать помощь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>г) перекрыть вентиль (кран) подачи воды в системе отопле</w:t>
              <w:softHyphen/>
              <w:t xml:space="preserve">ния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>д) отключить электросеть квартиры (дома), выкрутив пробки или выключив рубильник (автомат защиты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40" w:before="0" w:after="0"/>
              <w:outlineLvl w:val="4"/>
              <w:rPr>
                <w:rFonts w:ascii="inherit;Times New Roman" w:hAnsi="inherit;Times New Roman" w:eastAsia="Times New Roman" w:cs="Tahoma"/>
                <w:b/>
                <w:b/>
                <w:bCs/>
                <w:color w:val="40404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40404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color w:val="000000"/>
                <w:sz w:val="23"/>
                <w:szCs w:val="23"/>
                <w:lang w:eastAsia="ru-RU"/>
              </w:rPr>
              <w:t xml:space="preserve">10. Отравление бытовым газом в квартире (доме) может произойти в результате: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а) полного сгорания газа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б) неполного сгорания газа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в) отключения электроэнергии в квартире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color w:val="000000"/>
                <w:sz w:val="23"/>
                <w:szCs w:val="23"/>
                <w:lang w:eastAsia="ru-RU"/>
              </w:rPr>
              <w:t xml:space="preserve">г) утечки газа.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color w:val="000000"/>
                <w:sz w:val="23"/>
                <w:szCs w:val="23"/>
                <w:lang w:eastAsia="ru-RU"/>
              </w:rPr>
              <w:t xml:space="preserve">11. В бытовой газ добавляют специальное вещество для того, чтобы: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а) увеличить или уменьшить давление газа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б) изменить цвет газа, чтобы его было лучше видно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в) обнаружить утечку газа по запаху.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color w:val="000000"/>
                <w:sz w:val="23"/>
                <w:szCs w:val="23"/>
                <w:lang w:eastAsia="ru-RU"/>
              </w:rPr>
              <w:t>12. Придя домой, вы почувствовали запах газа. Выберите из предлагаемых вариантов ваши дальнейшие действия и определите их очередность</w:t>
            </w: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>а) позвонить родителям или в аварийную службу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б) пойти к соседям и позвонить родителям или в аварийную службу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в) открыть окна и двери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г) проверить конфорки (если открыты, закрыть) и перекрыть основной вентиль подачи газа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д) зажечь спичку, чтобы проверить, откуда идет газ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>е) зажечь спичку, чтобы определить место утечки газ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>
                <w:rFonts w:ascii="inherit;Times New Roman" w:hAnsi="inherit;Times New Roman" w:eastAsia="Times New Roman" w:cs="Tahoma"/>
                <w:b/>
                <w:b/>
                <w:bCs/>
                <w:color w:val="40404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404040"/>
                <w:sz w:val="21"/>
                <w:szCs w:val="21"/>
                <w:lang w:eastAsia="ru-RU"/>
              </w:rPr>
              <w:t>Слайд 8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color w:val="000000"/>
                <w:sz w:val="23"/>
                <w:szCs w:val="23"/>
                <w:lang w:eastAsia="ru-RU"/>
              </w:rPr>
              <w:t>13. Вы пришли домой, поставили полный чайник на газовую плиту и пошли смотреть телевизор. Дверь в кухню плотно закрыта. Вдруг вы почувствовали запах газа. На улице сумер</w:t>
              <w:softHyphen/>
              <w:t xml:space="preserve">ки. Выберите из предлагаемых вариантов ваши дальнейшие действия и определите их очередность: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а) включить свет и посмотреть, в чем причина утечки газа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>б) плотно закрыть дверь в кухню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>в) выключить телевизор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г) зайти на кухню и перекрыть газовый кран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д) открыть окно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е) позвонить соседям и попросить о помощи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ж) позвонить родителям и сообщить о случившемся.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color w:val="000000"/>
                <w:sz w:val="23"/>
                <w:szCs w:val="23"/>
                <w:lang w:eastAsia="ru-RU"/>
              </w:rPr>
              <w:t>14. Вы случайно разбили дома ртутный термометр. Капельки ртути раскатились по полу. Выберите из предлагаемых вариан</w:t>
              <w:softHyphen/>
              <w:t>тов ваши дальнейшие действия и определите их очередность: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а) поиграть шариками ртути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б) постараться их собрать веником в совок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>в) выбросить собранную ртуть в помойное ведро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г) ничего не сказать родителям, чтобы не ругали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>д) сообщить родителям о случившемся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>е) поместить собранную ртуть в банку с водо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40" w:before="0" w:after="0"/>
              <w:outlineLvl w:val="4"/>
              <w:rPr>
                <w:rFonts w:ascii="inherit;Times New Roman" w:hAnsi="inherit;Times New Roman" w:eastAsia="Times New Roman" w:cs="Tahoma"/>
                <w:b/>
                <w:b/>
                <w:bCs/>
                <w:color w:val="40404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40404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color w:val="000000"/>
                <w:sz w:val="23"/>
                <w:szCs w:val="23"/>
                <w:lang w:eastAsia="ru-RU"/>
              </w:rPr>
              <w:t xml:space="preserve">15. В каких случаях нужно покидать здание (квартиру) после взрыва: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а) в любом случае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б) в случае, если не разрушена лестничная клетка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в) в случае угрозы обрушения конструкции здания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г) в случае, если разрушена часть стены, и угрозы обрушения конструкции нет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д) в случае начавшегося пожара.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16. Выберите названные ниже основные причины взрывов в жилых зданиях: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а) неисправность системы водоснабжения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б) утечка бытового газа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в) неосторожное обращение с огнем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>г) незаконное хранение и неправильное обращение с взрыв</w:t>
              <w:softHyphen/>
              <w:t xml:space="preserve">ными устройствами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д) нарушение правил эксплуатации бытовых электроприборов.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17. Вы находитесь в комнате и делаете уроки. Вдруг услышали сильный хлопок. В соседней квартире произошел взрыв. Дверь в вашу квартиру завалена, отключился свет, телефон не работает. В вашей квартире обрушений нет. Выберите из предлагаемых вариантов ваши дальнейшие действия и определите их очередность: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а) ждать спасателей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>б) открыть входную дверь и попытаться очистить завал, что</w:t>
              <w:softHyphen/>
              <w:t xml:space="preserve">бы выйти на лестничную площадку или на улицу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в) отключить газ, электричество и перекрыть воду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 xml:space="preserve">г) спуститься из окна на веревке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3"/>
                <w:szCs w:val="23"/>
                <w:lang w:eastAsia="ru-RU"/>
              </w:rPr>
              <w:t>д) подавать сигналы из окна или с балкона, стучать по метал</w:t>
              <w:softHyphen/>
              <w:t>лическим предмета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5:44:00Z</dcterms:created>
  <dc:creator>Учитель</dc:creator>
  <dc:description/>
  <cp:keywords/>
  <dc:language>en-US</dc:language>
  <cp:lastModifiedBy>Учитель</cp:lastModifiedBy>
  <dcterms:modified xsi:type="dcterms:W3CDTF">2014-01-18T07:26:00Z</dcterms:modified>
  <cp:revision>5</cp:revision>
  <dc:subject/>
  <dc:title/>
</cp:coreProperties>
</file>