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ТВЕРЖДАЮ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1630</wp:posOffset>
                </wp:positionV>
                <wp:extent cx="681228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Начальник управления по дела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ГО и ЧС_______________  муниципального р-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________________________ / / 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vertAlign w:val="superscript"/>
                                    </w:rPr>
                                    <w:t xml:space="preserve">(      подпись                                                               фамилия )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«_______»________________________200__ г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Руководитель ГО 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Начальник отдела образования Исполкома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_________________  муниципального район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________________/ 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7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vertAlign w:val="superscript"/>
                                    </w:rPr>
                                    <w:t>( подпись,                                 фамилия 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"________"____________________ 200___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124.2pt;mso-wrap-distance-left:0pt;mso-wrap-distance-right:9pt;mso-wrap-distance-top:0pt;mso-wrap-distance-bottom:0pt;margin-top:-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5220"/>
                      </w:tblGrid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Начальник управления по дел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ГО и ЧС_______________  муниципального р-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 / / 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u w:val="single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vertAlign w:val="superscript"/>
                              </w:rPr>
                              <w:t xml:space="preserve">(      подпись                                                               фамилия )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«_______»________________________200__ г.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Руководитель ГО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Начальник отдела образования Исполкома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  муниципального район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/ ______________________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vertAlign w:val="superscript"/>
                              </w:rPr>
                              <w:t>( подпись,                                 фамилия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"________"____________________ 200___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уководитель гражданской обороны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директор ___________________ СОШ  </w:t>
      </w:r>
    </w:p>
    <w:p>
      <w:pPr>
        <w:pStyle w:val="Normal"/>
        <w:widowControl w:val="false"/>
        <w:ind w:left="10206" w:hanging="2693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</w:rPr>
        <w:t>________________  /________________/</w:t>
      </w:r>
    </w:p>
    <w:p>
      <w:pPr>
        <w:pStyle w:val="Normal"/>
        <w:widowControl w:val="false"/>
        <w:ind w:left="10206" w:hanging="2693"/>
        <w:jc w:val="both"/>
        <w:rPr>
          <w:rFonts w:ascii="Times New Roman" w:hAnsi="Times New Roman" w:cs="Times New Roman"/>
          <w:b/>
          <w:b/>
          <w:color w:val="000000"/>
          <w:vertAlign w:val="superscript"/>
        </w:rPr>
      </w:pP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  <w:vertAlign w:val="superscript"/>
        </w:rPr>
        <w:t>(  подпись,                                     фамилия  )</w:t>
      </w:r>
    </w:p>
    <w:p>
      <w:pPr>
        <w:pStyle w:val="Normal"/>
        <w:widowControl w:val="false"/>
        <w:ind w:left="10206" w:hanging="2693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«_______» _________________ 200      г.</w:t>
      </w:r>
    </w:p>
    <w:p>
      <w:pPr>
        <w:pStyle w:val="Normal"/>
        <w:widowControl w:val="false"/>
        <w:ind w:hanging="269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Л А Н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ажданской обороны и действий по предупреждению и ликвидации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резвычайных ситуаций природного и техногенного характера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У __________________________  средней общеобразовательной  школы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>экземпляр № 1.</w:t>
        <w:br/>
        <w:t>(для руководителя ГО школы.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1111" w:leader="none"/>
        </w:tabs>
        <w:rPr/>
      </w:pPr>
      <w:r>
        <w:rPr>
          <w:color w:val="000000"/>
          <w:sz w:val="24"/>
          <w:szCs w:val="24"/>
        </w:rPr>
        <w:t>200___  год.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№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а – руководителя ГО 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СОШ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___” _________ 200__ г.                                                                                                                           с.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 xml:space="preserve">О создании в _________________ средней общеобразовательной  школе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tt-RU"/>
        </w:rPr>
        <w:t xml:space="preserve"> _____________________________________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о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 xml:space="preserve">ектовых звеньев по предупреждению и ликвидации чрезвычайных ситуации, а также гражданской обороны.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В соответствии с положением о РСЧС и ее подсистемах, руководствуясь соответствующими нормативными документами Р.Ф. и Актанышского муницирального   района о их задачах и порядке деятельности,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 xml:space="preserve">П Р И К А З Ы В А Ю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Создать в школе объектовые звенья по предупреждению и ликвидации чрезвычайных ситуаций, а также гражданской обороны.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язанности руководителя ГО гражданской обороны возложить на директора школ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значить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. Зам-ем РГО (он же нач. штаба по делам ГО и ЧС) зам. дир-ра по учебной работе ______________________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. Помощником начальника штаба по делам ГО и ЧС преподавателя ОБЖ ______________________________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. Зам-ем РГО (он же председатель эвакокомиссии) зам-ля дир-ра по воспит. работе ___________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. Руководителями служб Г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вена оповещения и связи – пом-ка нач. штаба по делам ГО ЧС, препод. физкультуры ________________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ена охраны общественного порядка __________________________ (ф.и.о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вена пожаротушения – зам. дир-ра по хоз. части ____________________________ (ф.и.о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вена спасения (спасат. работы  и оказание 1-ой медпомощи) препод. биологии ___________________ (ф.и.о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ена обслуживания укрытии ___________________ (ф.и.о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 РХН преподавателя химии ___________________ (ф.и.о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Штабу по делам ГО и ЧС совместно с руководителями служб разработать и представить мне на утверждение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ГО школы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штабе по делам ГО и ЧС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службах ГО (для каждой службы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ы на необходимое количества сил и средств, их оснащение, организационную структуру для выполнения мероприятий ГО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гражданской обороны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основных мероприятий по вопросам ГО (текущей работы) на текущий год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ы служб Г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бор исходных данных, руководящих документов и их изучение для выполнения приказа начать со дня его объявления и закончить к ________________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 разработке документации по РСЧС и ГО приступить с ___ и закончить к ___. Согласование планирующих документов с управлениями по ГО и ЧС и отделом образования района закончить и представить мне на утверждение к ______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и помощь в разработке планирующих и других документов, проведении текущей работы в штабе, службах и подразделениях ГО возлагаю на НШ ГО и ЧС ___________________________ (ф.и.о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ходе работы докладывать мне в установленные сроки.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ab/>
        <w:t xml:space="preserve">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Директор – руководитель ГО школы ___________ _____________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color w:val="000000"/>
          <w:lang w:val="tt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perscript"/>
          <w:lang w:val="tt-RU"/>
        </w:rPr>
        <w:t>(подпись)                (фамилия)</w:t>
      </w:r>
    </w:p>
    <w:p>
      <w:pPr>
        <w:pStyle w:val="Normal"/>
        <w:widowControl w:val="false"/>
        <w:ind w:left="10206" w:hanging="2693"/>
        <w:jc w:val="both"/>
        <w:rPr>
          <w:rFonts w:ascii="Times New Roman" w:hAnsi="Times New Roman" w:cs="Times New Roman"/>
          <w:b/>
          <w:b/>
          <w:color w:val="000000"/>
          <w:vertAlign w:val="superscript"/>
          <w:lang w:val="tt-RU"/>
        </w:rPr>
      </w:pPr>
      <w:r>
        <w:rPr>
          <w:rFonts w:cs="Times New Roman" w:ascii="Times New Roman" w:hAnsi="Times New Roman"/>
          <w:b/>
          <w:color w:val="000000"/>
          <w:vertAlign w:val="superscript"/>
          <w:lang w:val="tt-RU"/>
        </w:rPr>
      </w:r>
    </w:p>
    <w:p>
      <w:pPr>
        <w:pStyle w:val="Normal"/>
        <w:widowControl w:val="false"/>
        <w:ind w:left="10206" w:hanging="2693"/>
        <w:jc w:val="both"/>
        <w:rPr>
          <w:rFonts w:ascii="Times New Roman" w:hAnsi="Times New Roman" w:cs="Times New Roman"/>
          <w:b/>
          <w:b/>
          <w:color w:val="000000"/>
          <w:lang w:val="tt-RU"/>
        </w:rPr>
      </w:pPr>
      <w:r>
        <w:rPr>
          <w:rFonts w:cs="Times New Roman" w:ascii="Times New Roman" w:hAnsi="Times New Roman"/>
          <w:b/>
          <w:color w:val="000000"/>
          <w:lang w:val="tt-RU"/>
        </w:rPr>
      </w:r>
    </w:p>
    <w:p>
      <w:pPr>
        <w:pStyle w:val="Normal"/>
        <w:widowControl w:val="false"/>
        <w:ind w:left="10206" w:hanging="269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ind w:left="10206" w:hanging="269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ind w:left="10206" w:hanging="269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ind w:left="10206" w:hanging="269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ТВЕРЖДАЮ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41630</wp:posOffset>
                </wp:positionV>
                <wp:extent cx="6812280" cy="1577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Начальник управления по дела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ГО и ЧС______________ муниципального р-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________________________ / /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vertAlign w:val="superscript"/>
                                    </w:rPr>
                                    <w:t xml:space="preserve">(      подпись                                                               фамилия )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«_______»________________________200__ г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Руководитель ГО 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Начальник отдела образования Исполкома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_________________ муниципального район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________________/ 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7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vertAlign w:val="superscript"/>
                                    </w:rPr>
                                    <w:t>( подпись,                                 фамилия 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"________"____________________ 200___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124.2pt;mso-wrap-distance-left:0pt;mso-wrap-distance-right:9pt;mso-wrap-distance-top:0pt;mso-wrap-distance-bottom:0pt;margin-top:-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5220"/>
                      </w:tblGrid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Начальник управления по дел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ГО и ЧС______________ муниципального р-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 / /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u w:val="single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vertAlign w:val="superscript"/>
                              </w:rPr>
                              <w:t xml:space="preserve">(      подпись                                                               фамилия )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«_______»________________________200__ г.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Руководитель ГО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Начальник отдела образования Исполкома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 муниципального район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/ ______________________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vertAlign w:val="superscript"/>
                              </w:rPr>
                              <w:t>( подпись,                                 фамилия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"________"____________________ 200___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уководитель гражданской обороны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иректор ____________________ школы  </w:t>
      </w:r>
    </w:p>
    <w:p>
      <w:pPr>
        <w:pStyle w:val="Normal"/>
        <w:widowControl w:val="false"/>
        <w:ind w:left="10206" w:hanging="2693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</w:rPr>
        <w:t>________________  /_________________/</w:t>
      </w:r>
    </w:p>
    <w:p>
      <w:pPr>
        <w:pStyle w:val="Normal"/>
        <w:widowControl w:val="false"/>
        <w:ind w:left="10206" w:hanging="2693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  <w:vertAlign w:val="superscript"/>
        </w:rPr>
        <w:t>(  подпись,                                     фамилия  )</w:t>
      </w:r>
    </w:p>
    <w:p>
      <w:pPr>
        <w:pStyle w:val="Normal"/>
        <w:widowControl w:val="false"/>
        <w:ind w:left="10206" w:hanging="2693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«_______» _________________ 200     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ПЛАН ДЕЙСТВИЙ</w:t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ПО ПРЕДУПРЕЖДЕНИЮ И ЛИКВИДАЦИИ ЧРЕЗВЫЧАЙНЫХ СИТУАЦИЙ </w:t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РИРОДНОГО И ТЕХНОГЕННОГО ХАРАКТЕРА</w:t>
      </w:r>
    </w:p>
    <w:p>
      <w:pPr>
        <w:pStyle w:val="Normal"/>
        <w:tabs>
          <w:tab w:val="clear" w:pos="708"/>
          <w:tab w:val="left" w:pos="322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МОУ ______________ средней общеобразовательной школы </w:t>
      </w:r>
    </w:p>
    <w:p>
      <w:pPr>
        <w:pStyle w:val="Normal"/>
        <w:tabs>
          <w:tab w:val="clear" w:pos="708"/>
          <w:tab w:val="left" w:pos="322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____________________________муниципального района Р.Т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0_____ год.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арактеристика школы и краткая оценка возможной обстановк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торая может сложиться в школе и вблизи ее террит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(оценку обстановки в районе в части, касающейся школы, получить в управлении ГО и ЧС __________________ района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а – типово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трёхэтаж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нельное здание. Расположена в населенном пункте ________________. Она обеспечена теплом, газом, водой и электричеством. При нарушении правил эксплуатации возможно возникновение пожаров и взрывов. Наиболее опасными являются кабинеты химии, физики, биологии, трудового воспитания и столовая с её газовыми плитами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территории населенного пункта  проходить автомобильная дорог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какие, гд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положены крупные объекты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перечислить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функционируют химически опасные объекты, в том числе использующие в производственной деятельности хлор (водопроводная станци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адрес)</w:t>
      </w:r>
      <w:r>
        <w:rPr>
          <w:rFonts w:cs="Times New Roman" w:ascii="Times New Roman" w:hAnsi="Times New Roman"/>
          <w:color w:val="000000"/>
          <w:sz w:val="28"/>
          <w:szCs w:val="28"/>
        </w:rPr>
        <w:t>, аммиак (плодоовощная база, мясокомбинат и т.д.) использующие в производственной деятельности хлор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населенного пункта находятся пожаро- и взрывоопасные объекты – такие, как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перечислить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автомагистральная дорога, через которую могут следовать транспортные средства с АХОВ другими опасными грузами. На перечисленных объектах возможны пожары и катастрофы, создающие опасность для школы и ЧС.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аварий и катастроф для нашего населенного пункта типичны стихийные бедствия, такие, как ураганы, наводнения, снежные заносы, лесные пожары. Они могут наносить значительный материальный ущерб, внезапно нарушать нормальную жизнедеятельность а зачастую приводить и к гибели людей.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близи отдела школы радиационно-опасных объектов нет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ьшую непосредственную опасность для школы представляют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перечислить объекты)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е в случае могут заразить воздух хлором или аммиаком,  а также вызвать взрывы и пожары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и школы по защите учащихся и постоянного состава: 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од учебного процесса школы имеется защитное сооружение ПРУ – подвальное помещение (погреб)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а имеет: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газов фильтрующих (ГП-5, ГП-7) _____ шт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х противогазов ПДФ-Ш, ПДФ-2Ш _____ шт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ираторов (тип) ______ шт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тно-марлевых повязок ______ шт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боров дозиметрического контроля _____ шт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vertAlign w:val="superscript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</w:rPr>
        <w:t>(перечислить типы и количество)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директора – руководителем ГО школы № _____ от__________ созданы формирования гражданской  обороны: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асательное звено (ведет спасательные работы и оказывает 1-ую медицинскую помощь);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звено охраны общественного порядка;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вено связи и оповещения;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вено обслуживания укрытий;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вено пожаротушения;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 РХН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нтересах школы при необходимости управлением по делам ГО и ЧС района могут быть привлечены дополнительные силы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роприятия при угрозе и возникновении крупных производственных аварий, </w:t>
      </w:r>
    </w:p>
    <w:p>
      <w:pPr>
        <w:pStyle w:val="Normal"/>
        <w:ind w:firstLine="4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тастроф и стихийных бедствий </w:t>
      </w:r>
      <w:r>
        <w:rPr>
          <w:rFonts w:cs="Times New Roman" w:ascii="Times New Roman" w:hAnsi="Times New Roman"/>
          <w:b/>
          <w:color w:val="000000"/>
        </w:rPr>
        <w:t>(чрезвычайных ситуаций)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ри радиоактивном загрязнении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получением сообщения об угрозе или выпадении радиоактивных осадков выполнить пункты - 1–8 календарного плана (приложение 1). С введением вышестоящим органом управления по делам ГО и ЧС режима защиты населения получить  указания по учебному в отделе образования района (тел: ________________)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ри аварии на химически опасном объекте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олучением сообщения об аварии на химически опасном объекте выполнить пункты 9–15 календарного плана (приложение 1)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табу по делам ГО и ЧС, сотрудникам в течение 30 минут после ликвидации очага заражения проверить помещения, провести контроль химического заражения и только после этого  разрешить входить в них учащимися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ри пожаре в школе или на объекте, находящемся по соседству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озникновении загорания в зданиях школы прекратить учебный процесс и вывести учащихся в безопасный район, вызвать пожарную команд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01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естной телефонной сети.   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озникновении пожара на объекте по соседству и угрозе перехода пламени на здание школы вывести учащихся в безопасное место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ть пункты 16 – 19 календарного плана (приложение 1)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чрезвычайной ситуации жителей оповестят сирены, по радиотрансляционной и телевизионным сетям будет передан сигнал «Внимание всем!» и далее следует текст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ример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Внимание! Говорит управление по делам ГО и ЧС __________________ муниципального района. Граждане! Произошла авария на (таком-то объекте) с выбросом химически опасного вещества – аммиака. Облако зараженного воздуха распространяется в направлении………… Всем находящемся в районе немедленно покинуть жилые дама, организации, учреждения, учебные заведения, детские сады, и ясли, и выйти в район (Может быть указано где, когда и кому укрыться, что выполнить, а кому оставаться на месте)»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и угрозе взрыва в школе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ть пункт 16 календарного плана (приложение 1)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Организация управления, оповещения и связи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вещение и сбор руководящего и постоянного состава осуществлять в соответствии со схемой оповещения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о мероприятиями осуществлять в соответствии с календарным планом (приложение 1) и указаниями управления по делам ГО и ЧС _________________ района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язь организовать через районную АТС по телефонам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у образования района 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по делам ГО и ЧС района – _________________________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ходе из строя районной АТС – посыльны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штаба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делам ГО и ЧС школы _________________ ___________________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подпись)                        (фамилия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ind w:left="10206" w:hanging="269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ind w:hanging="269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ТВЕРЖДАЮ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41630</wp:posOffset>
                </wp:positionV>
                <wp:extent cx="6812280" cy="1577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Начальник управления по дела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ГО и ЧС_______________ муниципального р-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________________________ / / 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vertAlign w:val="superscript"/>
                                    </w:rPr>
                                    <w:t xml:space="preserve">(      подпись                                                               фамилия )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«_______»________________________200__ г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Руководитель ГО 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Начальник отдела образования Исполкома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_________________ муниципального район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________________/ 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7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vertAlign w:val="superscript"/>
                                    </w:rPr>
                                    <w:t>( подпись,                                 фамилия 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"________"____________________ 200___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124.2pt;mso-wrap-distance-left:0pt;mso-wrap-distance-right:9pt;mso-wrap-distance-top:0pt;mso-wrap-distance-bottom:0pt;margin-top:-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5220"/>
                      </w:tblGrid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Начальник управления по дел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ГО и ЧС_______________ муниципального р-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 / / 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u w:val="single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vertAlign w:val="superscript"/>
                              </w:rPr>
                              <w:t xml:space="preserve">(      подпись                                                               фамилия )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«_______»________________________200__ г.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Руководитель ГО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Начальник отдела образования Исполкома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 муниципального район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/ ______________________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vertAlign w:val="superscript"/>
                              </w:rPr>
                              <w:t>( подпись,                                 фамилия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"________"____________________ 200___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уководитель гражданской обороны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иректор ____________________ школы  </w:t>
      </w:r>
    </w:p>
    <w:p>
      <w:pPr>
        <w:pStyle w:val="Normal"/>
        <w:widowControl w:val="false"/>
        <w:ind w:left="10206" w:hanging="2693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</w:rPr>
        <w:t>________________  /_________________/</w:t>
      </w:r>
    </w:p>
    <w:p>
      <w:pPr>
        <w:pStyle w:val="Normal"/>
        <w:widowControl w:val="false"/>
        <w:ind w:left="10206" w:hanging="2693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  <w:vertAlign w:val="superscript"/>
        </w:rPr>
        <w:t>(  подпись,                                     фамилия  )</w:t>
      </w:r>
    </w:p>
    <w:p>
      <w:pPr>
        <w:pStyle w:val="Normal"/>
        <w:widowControl w:val="false"/>
        <w:ind w:left="10206" w:hanging="2693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«_______» _________________ 200      г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П Л А Н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ГРАЖДАНСКОЙ ОБОРОНЫ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МОУ _____________________________ 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средней общеобразовательной  школ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</w:rPr>
        <w:t xml:space="preserve"> </w:t>
      </w:r>
      <w:r>
        <w:rPr>
          <w:color w:val="000000"/>
        </w:rPr>
        <w:t>200___ год.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ая оценка обстановки в школе и вблизи нее (в результате воздействия возможного противник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jc w:val="both"/>
        <w:rPr/>
      </w:pPr>
      <w:r>
        <w:rPr>
          <w:color w:val="000000"/>
          <w:sz w:val="28"/>
          <w:szCs w:val="28"/>
        </w:rPr>
        <w:t xml:space="preserve">Задачи гражданской обороны МОУ______________________    средняя общеобразовательная школ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1. Защита учащихся и постоянного состава от оружия массового поражения и других средств нападения противник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благовременная подготовка формирований ГО школы, средств связи, оповещения и поддержания их в постоянной готовност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Ликвидация последствий нападения противник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рганизация противорадиационной и противохимической защиты личного состава школы.</w:t>
      </w:r>
    </w:p>
    <w:p>
      <w:pPr>
        <w:pStyle w:val="Heading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объекта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____________________________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кола размещается на территории сел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_____________________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 муниципального района Р.Т. по улиц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__________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телефон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____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чиняется отделу образования  _____________________ муниципального  район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ая численность школы на 1. 09. 200 ____ г. составляет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 учащихся (1-3 классов) 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 учащихся (5-9 классов) -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;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ind w:left="40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eastAsia="Wingdings" w:cs="Wingdings" w:ascii="Times New Roman" w:hAnsi="Times New Roman"/>
          <w:color w:val="000000"/>
          <w:sz w:val="28"/>
          <w:szCs w:val="28"/>
        </w:rPr>
        <w:t>-</w:t>
      </w:r>
      <w:r>
        <w:rPr>
          <w:rFonts w:eastAsia="Wingdings" w:cs="Times New Roman" w:ascii="Times New Roman" w:hAnsi="Times New Roman"/>
          <w:color w:val="000000"/>
          <w:sz w:val="28"/>
          <w:szCs w:val="28"/>
        </w:rPr>
        <w:t xml:space="preserve">   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хся (10-11 классов) 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;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ind w:left="40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eastAsia="Wingdings" w:cs="Wingdings" w:ascii="Times New Roman" w:hAnsi="Times New Roman"/>
          <w:color w:val="000000"/>
          <w:sz w:val="28"/>
          <w:szCs w:val="28"/>
        </w:rPr>
        <w:t>-</w:t>
      </w:r>
      <w:r>
        <w:rPr>
          <w:rFonts w:eastAsia="Wingdings" w:cs="Times New Roman" w:ascii="Times New Roman" w:hAnsi="Times New Roman"/>
          <w:color w:val="000000"/>
          <w:sz w:val="28"/>
          <w:szCs w:val="28"/>
        </w:rPr>
        <w:t xml:space="preserve">    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 постоянного состав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 военнообязанных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комплекс школы состоит из учебного здания в кирпичном, (панельном, деревянном) исполнении. Под учебным корпусом имеется подвальное помещение н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________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, овощехранилище _________ человек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проживают совместно с родителями. Срок их прибытия в учебный корпус составляе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оянный состав проживает в радиус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____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м и может быть собран з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____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щитное сооружение позволяет укрыть в подвальном помещени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_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, в овощехранилище _________ чел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  введением  особого  периода  школа  переносит свою деятельность в загородную зону. Район эвакуации – село _________________________________ муниципального района удален от места постоянной дислокации на __________ к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созданы и подготовлены формирования гражданской обороны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вено спасения (и оказания первой медицинской помощи)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вено охраны общественного порядк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вено связи и оповеще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вено обслуживания укрытий;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вено пожаротушения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 радиационного и химического наблюдения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довитых сильнодействующих веществ на объекте нет, но поражение может случиться от воздействия производственных аварий  на объектах, расположенных в ___________________________________________________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ладах для удобрений в хозяйствах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 ним относятся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13204" w:type="dxa"/>
        <w:jc w:val="left"/>
        <w:tblInd w:w="10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4"/>
        <w:gridCol w:w="3029"/>
        <w:gridCol w:w="1843"/>
        <w:gridCol w:w="1788"/>
        <w:gridCol w:w="3420"/>
      </w:tblGrid>
      <w:tr>
        <w:trPr>
          <w:trHeight w:val="837" w:hRule="atLeast"/>
          <w:cantSplit w:val="true"/>
        </w:trPr>
        <w:tc>
          <w:tcPr>
            <w:tcW w:w="3124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а</w:t>
            </w:r>
          </w:p>
        </w:tc>
        <w:tc>
          <w:tcPr>
            <w:tcW w:w="3029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ЯВ и их количеств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)</w:t>
            </w:r>
          </w:p>
        </w:tc>
        <w:tc>
          <w:tcPr>
            <w:tcW w:w="1843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ж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м)</w:t>
            </w:r>
          </w:p>
        </w:tc>
        <w:tc>
          <w:tcPr>
            <w:tcW w:w="1788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уби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З*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м)</w:t>
            </w:r>
          </w:p>
        </w:tc>
        <w:tc>
          <w:tcPr>
            <w:tcW w:w="342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населения проживающих в ЗВЗ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чел.)</w:t>
            </w:r>
          </w:p>
        </w:tc>
      </w:tr>
      <w:tr>
        <w:trPr>
          <w:trHeight w:val="702" w:hRule="atLeast"/>
          <w:cantSplit w:val="true"/>
        </w:trPr>
        <w:tc>
          <w:tcPr>
            <w:tcW w:w="3124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миак – 5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ор – 0,8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ись этилена-18</w:t>
            </w:r>
          </w:p>
        </w:tc>
        <w:tc>
          <w:tcPr>
            <w:tcW w:w="1843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124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миак – 2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ор – 0,8</w:t>
            </w:r>
          </w:p>
        </w:tc>
        <w:tc>
          <w:tcPr>
            <w:tcW w:w="1843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124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миак – 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124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ад для удобрен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з-ва «___________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 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ЗВЗ – зона возможного заражения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ом заражения может также оказаться авария на автомобильном транспорте, перевозящем СДЯВ. Автомобильная  дорога федерального значения (Казань-Уфа) проходит в ________ км к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еве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ъекта.</w:t>
      </w:r>
    </w:p>
    <w:p>
      <w:pPr>
        <w:pStyle w:val="Heading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обстановки, которая может сложиться на объекте в результате возникновения ЧС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рименения противником ядерного оружия объект может оказаться в зоне сильных разрушений. Учебный корпус получит полное или сильное разрушение. Объект может оказаться в зоне опасных радиоактивных заражений. Степень общих потерь среди  личного состава  превысит  85 %.   Из них:  безвозвратные 35-50 %,  санитарные  50-75 %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менении противником обычных средств поражения здание школы может получить сильное разрушение, лишиться электроэнергии, воды, тепла. Общие потери при этом составят не менее 75-85 % численности личного состав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менении противником как ядерного, так и обычного оружия, на объекте возможны вторичные факторы поражения людей ядовитыми сильнодействующими веществам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 небольших расстояниях от школы расположены несколько предприятий, применяющих в качестве рабочего вещества холодильных машин жидкий аммиак (СДЯВ), для очистки воды  - хлор (СДЯВ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стихийных бедствиях (наводнениях) школа попадает в зону затопления, так как находится в _____ км от русла рек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ела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 эвакуации школы село _________________________________ района может оказаться в зоне умеренного радиоактивного заражения при выпадении осадков по следу радиоактивного облака.</w:t>
      </w:r>
    </w:p>
    <w:p>
      <w:pPr>
        <w:pStyle w:val="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ы:</w:t>
      </w:r>
    </w:p>
    <w:p>
      <w:pPr>
        <w:pStyle w:val="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анесении противником внезапного ядерного удара объект может оказаться в зоне полных или сильных разрушений и прекратить свое существовани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 нанесении противником ракетно-бомбового удара обычными средствами поражения объект может оказаться в зоне сильных разрушений. Создавшаяся обстановка сильно осложнит, а возможно и не позволит произвести в полном объеме решение задач гражданской обороны.</w:t>
      </w:r>
    </w:p>
    <w:p>
      <w:pPr>
        <w:pStyle w:val="Heading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</w:t>
      </w:r>
    </w:p>
    <w:p>
      <w:pPr>
        <w:pStyle w:val="Heading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мероприятий Гражданской обороны на объекте при планомерном приведении ее в готовнос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1. Первоочередные мероприяти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группы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получением распоряжения на проведение первоочередных мероприятий 1-й группы выполнить пункты 20 — 29 календарного плана (приложение 1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2. Первоочередные мероприятия Г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группы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получением распоряжения на проведение первоочередных мероприятий 2-й группы выполнить пункты 30 - 37 календарного плана (приложение 1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 Мероприятия общей готовност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м распоряжения на проведение мероприятий «Общей готовности ГО» выполнить пункты 38 - 44 календарного плана (приложение 1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я «общей готовности» до объявления эвакомероприяти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. Организация укрытия в защитных сооружениях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лучением сообщения о воздушной опасности в течение 10-15 минут укрыть в подвальном помещений, овощехранилище, всех учащихся и постоянный состав. В подвальное помещение следовать по классам (группам) во главе с классным руководителем или ведущим урок учителем. В убежище строго выполнять установленные требования его администраций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игналу  "ВТ' укрыть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ащихся старших классо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5; 6; 7; 8; 9; 10; 11 клас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с кл. руководител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 (______ чел.) в подвальном помещений школы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ащихся младших классо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1; 2; 3; 4 клас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с классными руководителям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 (______ чел.) и постоянного состава ________ чел. в подвальном помещении школы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в подвальном помещении школы _____________________, 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Фамилия И.О.                                       Должность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Расчет укрытия (где, кто, кол-во, старшие, маршрут следования) прилагается. (Приложение № 2)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) Организация эвакомероприят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ебованиями положения об эвакуационных мероприятиях учащиеся распускаются по домам и эвакуируются совместно с родителям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ый состав школы и члены их семей эвакуируются в районы, предназначенные для их размещения по планам эвакуации. Каждый человек должен знать, куда он эвакуируется (приложение №3 )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месте с тем решением органа местного управления  школа может эвакуироваться самостоятельно своим основным составом. В соответствии с полученным распоряжением штаба ГО ________________ муниципального района Р.Т.   № ____  от   "___" ______200__  г. и решением исполкома № ____ от "___" _______200__ г. эвакуация личного состава ___________________________ школы производится в село __________________________________________ муниципального р-на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ть пункты 45-50 календарного плана (приложение 1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указанный район подлежат эвакуации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ый состав _______ чел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семей постоянного состава _____ чел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мобильным транспортом с СЭП № ________  ______________________________________________________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адрес, телефон)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шим порядком с СЭП № ________ _________________________________________________________________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адрес, телефон)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вакокомиссия готовит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писки на плановую передачу (5-11) классов учащихся старших классов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писки и расчеты подлежащих эвакуации комбинированным способом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щихся младших классов, пешим порядком через СЭП № ____, ул. _________, школа  _________, тел.: _______________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онна № __________ формируется из учащихся __________________ классов в расположении ________________. Начальником колонны (эшелона) назначен _______________________________.</w:t>
      </w:r>
    </w:p>
    <w:p>
      <w:pPr>
        <w:pStyle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тоянного состава _________ чел. и членов их семей ________ чел. автотранспортом с СЭП № _______. Отправление в 20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. часов первых суток. Пункт высадки – село _____________.  Прибытие в 2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_________________ автотранспортом ____________________________ 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Эвакуация производится через СЭП №____, ул. _______, школа №_______, тел.:_________. Ответственный 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Фамилия И.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вакомероприятия проводятся по расчету (приложение 3), а расквартирование – согласно приложению № 4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вакогруппе иметь списки эвакуируемых отдельно для каждого вида эвакуации. Для подготовки эвакуации и погрузки учебно-наглядных пособий (имущество школы не вывозиться) создать команду общей численностью _____ чел., в том числе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учащихся 9-х классов _______ чел.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учащихся 10-х классов _______ чел.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учащихся 11-х классов _______ чел.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дачи школы под охрану создать группу в составе ____ че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ший группы ________________________________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(фамилия имя отчество)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подготовку, сосредоточение, погрузку и разгрузку в загородной зоне учебно-наглядных пособий и имущества ________________________________________________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амилия имя отчество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енное, материально-техническое и другие виды обеспечения в загородной зоне – согласно решению местных органов власти ______________________________________ (№ ________ от _________________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. Эвакуация сиротских учреждений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ротские учреждения и (детские дома и школы-интернаты для детей сирот и детей, оставшихся без попечения родителей) могут эвакуироваться с получением распоряжения на «Частную эвакуацию» под видом выезда в оздоровительные лагеря и дома отдых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ы на эвакуацию, размещение в загородной зоне, виды обеспечения такие же, как в пункте «Б» данного раздел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енное, материально-техническое и другие виды обеспечения в загородной зоне – согласно решению местных органов власти (№ ___________ от ____________________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перативной группе выдается под расписку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оряжение на выезд в загородную зону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 согласования на расквартирование эвакоконтингета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андировочное предписание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эвакоудостоверения;                                                    </w:t>
      </w:r>
    </w:p>
    <w:p>
      <w:pPr>
        <w:pStyle w:val="Normal"/>
        <w:widowControl w:val="false"/>
        <w:ind w:left="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ршрут следования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вакуация производится в соответствии с планом ГО __________________________ школы на военное время, утвержденным руководителем объекта и согласованным со штабом ГО района, РОО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ч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крытие эвакуируемых на СЭП-ах по сигналу "ВТ" производится в ЗС по указанию администрации СЭПов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Эвакуируемым взять с собой личные документы (паспорт, трудовую книжку, свидетельство о рождении), продукты питания и питьевую воду на 3 суток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Эвакуационные мероприят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я обеспечения устойчивости функционирования _____________________ школы заместителю начальника штаба по МТО необходимо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создание запасов питьевой и технической воды на случай отключения водопровода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ить источники автономного энергоснабжения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течение Ч+ 8 часов изготовить __________ шт. противопыльных масок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течение Ч+ 8 часов распаковать на складе хранения противогазы, респираторы, подготовить приборы радиационной и химической разведк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ику штаба Гражданской обороны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ь меры к получению заявленного химического имущества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контроль радиоактивного облучения всего личного состава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ернуть пост наблюдения за радиоактивной и химической обстановк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проведения противопожарных мероприятий заместителю руководителя ГО по МТО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ить состояние и привести в исправность весь противопожарный инвентарь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редоточить и укрыть легковоспламеняющиеся материалы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быстрого обнаружения и ликвидации очагов пожаров на территории школы организовать силами звена пожаротушения противопожарный пост наблюде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обеспечения общественного порядка начальнику штаба ГО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группу из 10 человек из состава 11 кл. группы для ведения наблюдения за общественным порядком на территории школы и в загородной зоне (старший - __________________________________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амилия и о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ить исправность и надежность светомаскировк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ложение - план проведения эвакуации учащихся инженерно-педагогического состава, служащих и членов их семе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рганизация и проведение спасательных и неотложных аварийно-восстановительных рабо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организацию и проведение спасательных работ ответственность возлагается на заместителя начальника штаба ГО по МТО ___________________________________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амилия и о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спасательных работ привлекать: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вено спасения численностью __________ человек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вено пожаротушения численностью _____________ человека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вено охраны общественного порядка  ___________ человек. При необходимости может быть привлечен весь личный состав школы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ир звена спасения для оказания первой медицинской помощи пострадавшим в очагах поражения разворачивает свой пост в районе постоянной дислокации - спортивный зал _____________________ школы, в загородной зоне  ___________________школ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ие мероприятий Гражданской оборон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инженерных мероприятий заместителю начальника ГО по МТО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 течение Ч+ 24 часов привести в готовность все защитные сооружен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ддержания порядка на территории командиру группы охраны общественного порядка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 возникновением угрозы нападения противника усилить дежурство по школе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ить поддержание образцового порядка при проведении эвакуационных мероприятии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е допустить на территории школы случаев паники, нарушения общественного порядка, хищения государственной и личной собственности граждан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ддержания порядка помимо группы охраны общественного порядка привлечь общественные организации и актив школы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мероприятий по материально-техническому обеспечению заместителю руководителя ГО по МТО ______________________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ить своевременное получение личным составом индивидуальных средств защиты, а формированиям - табельного имущества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заложить трехсуточную норму продовольствия и питьевой воды, а также необходимые медикаменты в защитные сооружения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 началом эвакуационных мероприятий получить продовольственные карточки на весь личный состав и членов семе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ротиворадиационная и противохимическая защит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ботать порядок обеспечения личного состава средствами индивидуальной защиты, приборами радиационного и химического наблюдения, дозиметрического контрол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____________________________________________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фамилия и о)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поста радиационного и химического наблюдения _________________________ организует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амилия и о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углосуточное дежурство с ______ часов «_____» _____________ 200 ___ года.    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стоянном месте дислокации и в загородной зоне устанавливаются режимы радиационной зашиты личного состава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дозах облучения представлять в управление по делам ГО и ЧС и отделу образования к 8.00 и 20.00 ежедневн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дицинская защит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роки, установленные медицинской службой района, провести иммунизацию школьников и постоянного состава от особо опасных инфекций. Ответственный за организацию иммунизации тов. _______________________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ая помощь организуется силами санитарного поста и медработниками поликлиники ____________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«Ч» + 1 часа выдать из запасов школы индивидуальные аптечки АИ-2, йодистый препарат и индивидуальные перевязочные пакет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рганизация управления, оповещения и связ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стоянном месте дислокации - управление по проводным средствам связи и посыльным с пункта управления. Связь с министерством образования и науки РТ, со штабом Гражданской обороны района и другими инстанциями (при необходимости) - проводными средствами связи и посыльными с пункта управлен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овершении марша во время эвакуации - управление посыльными с пункта управле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загородном пункте эвакуации - управление посыльными с пункта управления в учебном помещении, с МО и Н РТ - средствами проводной связи, письменными донесениями с посыльными.</w:t>
      </w:r>
    </w:p>
    <w:p>
      <w:pPr>
        <w:pStyle w:val="Heading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АЗДЕЛ 3</w:t>
      </w:r>
    </w:p>
    <w:p>
      <w:pPr>
        <w:pStyle w:val="Heading5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олнение мероприятий Гражданской обороны при внезапном нападении против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 Организация и проведение мероприятий по сигналам о воздушной опасности "Воздушная тревога"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я осуществляются в соответствии с пунктами 51 – 55 календарного плана (приложение 1)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тупивший сигнал "ВТ" немедленно довести до всего личного состава по радио, короткими частыми звонками, голосом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чащиеся под руководством ведущих учителей (воспитателей), а также постоянный состав в течение 15 минут укрывается в защитном сооружении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заместитель начальника ГО по МТО вместе со своими подчиненными отключает систему водо-, газоснабжения, электросет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. Действия после нападения противни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тарший по укрытию тов. __________________________ уточняет обстановку, сложившуюся в районе школы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амилия и о)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оответствии со сложившейся обстановкой дают команду введения режима радиационной обстановк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ыход из укрытия производится только с разрешения старшего по укрытию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еобходимости приводятся в готовность формирования ГО, запрашивается помощь от штаба ГО района  для спасательных работ и ликвидации последствий нападения или вторичных факторов поражен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. Организация и проведение мероприятий по сигналу отбой воздушной опасности («Отбой воздушной тревоги»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я осуществляются в соответствии с пунктами 56 – 60 календарного плана (приложение 1)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штаба по делам ГО и ЧС ____________________ школы _________________ __________________ 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eastAsia="Trebuchet MS"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perscript"/>
        </w:rPr>
        <w:t>(подпись)                                    (Фамилия и инициалы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 xml:space="preserve">КАЛЕНДАРНЫЙ 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 xml:space="preserve">основных мероприятий ГО и ЧС МОУ _________________________________средняя общеобразовательная школа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tbl>
      <w:tblPr>
        <w:tblW w:w="1540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560"/>
        <w:gridCol w:w="28"/>
        <w:gridCol w:w="2340"/>
        <w:gridCol w:w="486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tt-RU"/>
              </w:rPr>
              <w:t>пп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tt-RU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tt-RU"/>
              </w:rPr>
              <w:t>Сроки прове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tt-RU"/>
              </w:rPr>
              <w:t>Ответственный за выполн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1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4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 xml:space="preserve">ВЫПОЛНЕНИЕ МЕРОПРИЯТИЙ ГО И ЧС В ШКОЛЕ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 xml:space="preserve">ПРИ ВОЗНИКНОВЕНИИ ЧРЕЗВЫЧАЙНЫХ СИТУАЦИЙ В МИРНОЕ ВРЕМЯ 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А. При аварии на радиационно-опасном объекте (радиоактивном загрязнении):</w:t>
            </w:r>
          </w:p>
        </w:tc>
      </w:tr>
      <w:tr>
        <w:trPr>
          <w:trHeight w:val="11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1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Осуществить сбор руководяще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должностных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лиц ГО и ЧС ро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оведен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обстановки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становки зада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tt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Ч” + 0,5 ч в нера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tt-RU"/>
              </w:rPr>
              <w:t>Директор – руков-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ГО____________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tt-RU"/>
              </w:rPr>
              <w:t xml:space="preserve">  звен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вязи и оповещения __________</w:t>
            </w:r>
          </w:p>
          <w:p>
            <w:pPr>
              <w:pStyle w:val="Normal"/>
              <w:shd w:fill="FFFFFF" w:val="clear"/>
              <w:ind w:right="4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________________________________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2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Запретить выход из помещений (без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крайней необходимости)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постоянного состава до получ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казаний по режиму защи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«Ч» + 0,5 ч</w:t>
            </w:r>
          </w:p>
          <w:p>
            <w:pPr>
              <w:pStyle w:val="Normal"/>
              <w:shd w:fill="FFFFFF" w:val="clear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Нач.штаба ГО и ЧС ____________ 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учителя и классные руководители.</w:t>
            </w:r>
          </w:p>
        </w:tc>
      </w:tr>
      <w:tr>
        <w:trPr>
          <w:trHeight w:val="7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3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Загерметиз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кна и двери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тключить приточную вентиля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«Ч» + 1,5 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Зам. РГО п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МТО ________________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ом. НШ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учителя и классные руководител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4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Выставить  пост  радиационного 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химического наблю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«Ч» + 0,5 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2"/>
                <w:sz w:val="28"/>
                <w:szCs w:val="28"/>
              </w:rPr>
              <w:t>Пом. НШ ГОиЧС шк. 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нач. поста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5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овать изготовление учащимис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ватно-марлевых повязо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 накидок из пленочных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«Ч» + 2 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Учителя, классные руководител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6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ать йодистый препара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стоянному соста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«Ч» + 2,5 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м. РГО по МТО _________________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7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стить учащихся младших классов 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оборудованн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двальном помещ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«Ч» + 1,5 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1"/>
                <w:sz w:val="28"/>
                <w:szCs w:val="28"/>
              </w:rPr>
              <w:t>Зам. НШ ГОиЧС _____________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21"/>
                <w:sz w:val="28"/>
                <w:szCs w:val="28"/>
              </w:rPr>
              <w:t>учителя и кл. руководител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8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Выполнить мероприятия по режим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щиты, который будет объявл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огласно ре-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оменда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ция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НШ ГОиЧС школы ________________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Б. При аварии на химически опасном объекте (химическом заражении)</w:t>
            </w:r>
          </w:p>
        </w:tc>
      </w:tr>
      <w:tr>
        <w:trPr>
          <w:trHeight w:val="11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9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Оповестить весь коллектив роо о химическом заражении путем передачи речевой информации. Для получения указаний о выходе из района заражения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- собрать весь коллектив в здани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;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 загерметизировать окна, две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«Ч» + 0,3 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Дир-ор, рук-ль ГО ______________,   штаб   ГОиЧС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10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рганизовать      пропитку      ватно-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марлевых повязок для постоянного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состава 2%-м растворо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  <w:t>соды при хлоре и 5%-м раствором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лимонной (борной) кислоты   при аммиаке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Надевать по команд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tt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«Ч» + 0,5 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Зам.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НГ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по МТО ______________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11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рганизовать взаимодействие 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управлением  по делам ГО и Ч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района 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бразовательными учреждениями по вопросам действий 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случае заражения,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а также с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цинскими учреждениями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рганизации медпомощ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аженны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«Ч» + 1 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33"/>
                <w:sz w:val="28"/>
                <w:szCs w:val="28"/>
              </w:rPr>
              <w:t>НШ ГОиЧС ________________</w:t>
            </w:r>
          </w:p>
        </w:tc>
      </w:tr>
      <w:tr>
        <w:trPr>
          <w:trHeight w:val="9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12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Выставит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ос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радиационног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химического наблюдения, привести 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готовность   спасательную группу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вено охраны общественного поря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«Ч»+1,5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ом. НШ ГО ____________________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13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рганизовать вывод учащихся в безопасный район п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указанию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управления   ГОиЧС района и управления образования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«Ч» + 0,5 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tt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ГО ___________________________ штаб ГОиЧС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учителя и классные руководител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14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беспечить   оказание   медицинско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и пострадавшим при выходе и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заражен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«Ч» + 0,5 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Пом. НШ ГО ______________________  ,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lang w:val="tt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пасательная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15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ть организованн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ращение в здание шко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После л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tt-RU"/>
              </w:rPr>
              <w:t>кви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tt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ча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ра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ГО ___________________________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штаб ГОиЧС 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учителя, классные руководители.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В. При пожаре в школе или на объекте, находящемся по соседст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16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Вывести учащихся из здания 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езопасное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«Ч» + 0,3 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1"/>
                <w:sz w:val="28"/>
                <w:szCs w:val="28"/>
              </w:rPr>
              <w:t>РГО ________________________ штаб ГОиЧС, учит. и кл. руко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17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Организовать работу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ротивопожарног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звена         п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наблюдению з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tt-RU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пожарной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бстановкой и       ликвидацие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гораний с помощью огнетуш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«Ч» + 0,5 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м. НШ ГОиЧС ________________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hd w:fill="FFFFFF" w:val="clear"/>
              <w:autoSpaceDE w:val="false"/>
              <w:ind w:left="43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отивопожарн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зве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18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ривести в готовность спасательную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 xml:space="preserve">группу и санитарный пост дл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казания помощи пострадавшим от угарного газа и ож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«Ч» + 0,5 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Зам. НШ ГОиЧС _________________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командир спасатель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ру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tt-RU"/>
              </w:rPr>
              <w:t xml:space="preserve">пы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19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Проветрить учебные классы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озобновить учебный процес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осл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ликвидац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жа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  <w:lang w:val="tt-RU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ГО 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учителя, классные руководител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ПРИ ПЛАНОМЕРНОМ ПРОВЕДЕНИИ МЕРОПРИЯТИЙ 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8"/>
                <w:szCs w:val="28"/>
                <w:u w:val="single"/>
              </w:rPr>
              <w:t>А. С введением первоочередных мероприятий ГО 1-й групп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обрать руководящий состав, довест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бстановку, поставить задач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«Ч» +0,5-2 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РГО __________________________   звено связи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повещения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3"/>
                <w:sz w:val="28"/>
                <w:szCs w:val="28"/>
              </w:rPr>
              <w:t>Уточнить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8"/>
                <w:szCs w:val="28"/>
              </w:rPr>
              <w:t xml:space="preserve">план гражданской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8"/>
                <w:szCs w:val="28"/>
              </w:rPr>
              <w:t xml:space="preserve">обороны, расчеты по защите 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порядок заполнения защит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ружения (подвал и погребная яма и др.)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«Ч» +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tt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Штаб Г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tt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иЧ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tt-RU"/>
              </w:rPr>
              <w:t>С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звено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обслуживания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защитных.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  <w:lang w:val="tt-RU"/>
              </w:rPr>
              <w:t xml:space="preserve"> сооружен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азвернуть пункт выдачи СИЗ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«Ч»+ 10 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Зам. РГО по МТО ________________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ом. спасат гр.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Укомплектовать невоенизированны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tt-RU"/>
              </w:rPr>
              <w:t xml:space="preserve"> формирова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8"/>
                <w:szCs w:val="28"/>
              </w:rPr>
              <w:t>ния учителями и учащимися старших классов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«Ч» +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tt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Пом. НШ ГОиЧС ________________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командиры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tt-RU"/>
              </w:rPr>
              <w:t xml:space="preserve"> формирований 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tt-RU"/>
              </w:rPr>
              <w:t>______________________________________________________________________________________________________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ровест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tt-RU"/>
              </w:rPr>
              <w:t xml:space="preserve"> подготовительн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  по   усилению   охра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бщественн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tt-RU"/>
              </w:rPr>
              <w:t xml:space="preserve"> порядка и пр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тивопожарной безопасност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«Ч» +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tt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Пом. НШ ГОиЧС 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омандир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формирований ООП 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ротивопожар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опасности _________________________________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 xml:space="preserve">Привести в готовность пункт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управления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  <w:lang w:val="tt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О школы, про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  <w:lang w:val="tt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  <w:lang w:val="tt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связи и оповещени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«Ч» +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tt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  <w:lang w:val="tt-RU"/>
              </w:rPr>
              <w:t>Зам. НШ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 ГО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  <w:lang w:val="tt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ЧС _______________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команд, звена связи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повещени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tt-RU"/>
              </w:rPr>
              <w:t xml:space="preserve">Органи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круглосуточное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дежурство педагогического состав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а пункте управления (ПУ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«Ч» +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tt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НШ ГОиЧС _____________________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 xml:space="preserve">Подготовить инструменты 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материалы для строительства щеле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во дворе (в школах не имеющ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крепленных защитных сооружений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«Ч» +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tt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Зам. РГО по МТО _______________. ком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пас, гурппы _________________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ровери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оспособнос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риборов радиационной, химической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8"/>
                <w:szCs w:val="28"/>
              </w:rPr>
              <w:t xml:space="preserve">разведки и дозиметрическ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онтроля после их получени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«Ч» +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tt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Ш ГОиЧС _____________________ нач. поста РХН __________________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На уроках труда подготовить ватно-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марлевые повязки и накидки из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леночных материалов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В свободное врем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Учителя и классные руководители.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>Б. С введением первоочередных мероприятий ГО 2-й групп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ривести в готовность школьный радиоузел и другие средства связи и оповещени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«Ч» + 2 ч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Зам. НШ ГОиЧС ________________, ком. зв. св. и опов. ______________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олучить недостающие прибо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иационной, химической разведк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 дозиметрического контрол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«Ч»+ 15 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Ш ГОиЧС ____________________ 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роверить готовность убежищ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Уточнить порядок размещения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8"/>
                <w:szCs w:val="28"/>
              </w:rPr>
              <w:t>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«Ч»+ 5 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8"/>
                <w:szCs w:val="28"/>
              </w:rPr>
              <w:t xml:space="preserve">Штаб ГОиЧС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sz w:val="28"/>
                <w:szCs w:val="28"/>
              </w:rPr>
              <w:t xml:space="preserve">ком. зв.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. защ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o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Уточнить порядок получения продовольствия, медикаментов и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медицинского имущества д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адки в защитные сооружения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«Ч» + 3 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Зам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tt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ГО по МТО ________________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Выставить пост радиационного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ческого наблюдени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«Ч»+ 2 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Пом. НШ ГОиЧС ________________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нач. поста РХН 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Готовить к вывозу в загородну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зону наглядные пособия и другое имущество школы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«Ч»+ 10 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sz w:val="28"/>
                <w:szCs w:val="28"/>
              </w:rPr>
              <w:t xml:space="preserve">Зам.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8"/>
                <w:szCs w:val="28"/>
                <w:lang w:val="tt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8"/>
                <w:szCs w:val="28"/>
              </w:rPr>
              <w:t>ГО по МТО ____________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sz w:val="28"/>
                <w:szCs w:val="28"/>
              </w:rPr>
              <w:t>учителя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Изготовить простейшие средств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индивидуальной защиты на уроках труд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леночные накидки, ватно-марлевые повязки, ПТМ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В течение учеб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sz w:val="28"/>
                <w:szCs w:val="28"/>
              </w:rPr>
              <w:t xml:space="preserve">Зам.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8"/>
                <w:szCs w:val="28"/>
                <w:lang w:val="tt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8"/>
                <w:szCs w:val="28"/>
              </w:rPr>
              <w:t xml:space="preserve">ГО по МТО _____________ учителя, классные руководители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Уточнить в РЭУ порядок передач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омещения школы и остающегос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муществ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«Ч»+ 2 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sz w:val="28"/>
                <w:szCs w:val="28"/>
              </w:rPr>
              <w:t xml:space="preserve">Зам.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8"/>
                <w:szCs w:val="28"/>
                <w:lang w:val="tt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8"/>
                <w:szCs w:val="28"/>
              </w:rPr>
              <w:t>ГО по МТО _____________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  <w:lang w:val="tt-RU"/>
              </w:rPr>
              <w:t xml:space="preserve">В.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С введением «Общей готовности» 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вести в действие плана ГО 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руглосуточно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ежурств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«Ч»+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tt-RU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tt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ГО ___________________________, штаб ГО и Ч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Подготовить под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tt-RU"/>
              </w:rPr>
              <w:t xml:space="preserve"> укрыти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двальную часть здани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«Ч»+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tt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 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НШ ГОиЧС ____________________ ком.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tt-RU"/>
              </w:rPr>
              <w:t xml:space="preserve"> спас. Гр.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8"/>
                <w:szCs w:val="28"/>
              </w:rPr>
              <w:t>Оборудовать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8"/>
                <w:szCs w:val="28"/>
              </w:rPr>
              <w:t xml:space="preserve">во дворе мест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(защитное сооружение) для пост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радиационного и химическ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аблюдени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«Ч»+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tt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 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НШ ГОиЧС _____________________, ком. поста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РХН _________________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Доукомплектоват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tt-RU"/>
              </w:rPr>
              <w:t xml:space="preserve"> формировани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ГО и снаст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редствами защиты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«Ч»+ 2 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Пом. НШ ГОиЧС _______________, зам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tt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ГО по МТО ________________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Уточнить расчеты на провед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эвакомероприятий сотрудников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членов их семей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«Ч»+ 2 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Зам.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tt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ГО по эвакуации 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_______________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штаб Г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овести противопожарные 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tt-RU"/>
              </w:rPr>
              <w:t xml:space="preserve"> светомаскирово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ые мероприяти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«Ч»+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tt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63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НШ ГОиЧС ___________________, зам.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  <w:lang w:val="tt-RU"/>
              </w:rPr>
              <w:t xml:space="preserve">РГ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о МТО ______________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63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Кл. руководит. 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63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дготовить к вывозу в загородную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зону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  <w:lang w:val="tt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>аглядные пособия и другое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имущество по указанию управлен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tt-RU"/>
              </w:rPr>
              <w:t xml:space="preserve"> район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«Ч»+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tt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Зам. НГ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о МТО 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________________________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С ПОЛУЧЕНИЕМ РАСПОРЯЖЕНИЯ НА ПРОВЕД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ЭВАКО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бъявить сбор учителей и остальных работников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постави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задачи на эвакуацию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«Ч»+ 2 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tt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ГО ___________________________, штаб ГОиЧС 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4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рекратить занятия, всех учащихс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тпустить домой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«Ч»+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tt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tt-RU"/>
              </w:rPr>
              <w:t>РГО ___________________________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4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Решить вопрос с транспортом для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вывозки в     загородную зону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аглядных пособий и друг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мущества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Укомплектоват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грузочную команд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«Ч»+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tt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  <w:t>Зам.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  <w:t>НШ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  <w:t>ГОиЧС _______________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4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Организовать передачу здания под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храну РЭУ и милици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«Ч»+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tt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Зам.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lang w:val="tt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ГО по МТО ___________________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4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вернуть работу эвакогруппы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рганизовать и поддержи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tt-RU"/>
              </w:rPr>
              <w:t>ать 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заимодейс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tt-RU"/>
              </w:rPr>
              <w:t>ви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с ра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tt-RU"/>
              </w:rPr>
              <w:t>он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эвакомиссией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«Ч»+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tt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Зам.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tt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ГО по эвакуации 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С прибытием в загородную зону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решить вопросы трудоустройства 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атериально-техниче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я эвакуированных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«Ч»+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tt-RU"/>
              </w:rPr>
              <w:t>72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tt-RU"/>
              </w:rPr>
              <w:t xml:space="preserve">РГО ___________________________ 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ПРИ ВНЕЗАПНОМ НАПАДЕНИИ ПРОТИВН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3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>А. По сообщению о воздушной опасност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Довести сигнал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всего личного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а ш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«Ч»+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tt-RU"/>
              </w:rPr>
              <w:t>3-5 м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" w:hAnsi="Times New Roman" w:cs="Times New Roman"/>
                <w:color w:val="000000"/>
                <w:spacing w:val="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Ком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зв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tt-RU"/>
              </w:rPr>
              <w:t xml:space="preserve"> опов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щ. ________________, пом. НШ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8"/>
                <w:szCs w:val="28"/>
              </w:rPr>
              <w:t>ГОиЧС _____________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" w:hAnsi="Times New Roman" w:cs="Times New Roman"/>
                <w:color w:val="000000"/>
                <w:spacing w:val="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5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тключит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источ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электроэнергии, тепла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оснабжени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«Ч»+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tt-RU"/>
              </w:rPr>
              <w:t>3 м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Зам. Р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 МТО ________________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5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ыдать средства индивидуаль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ы (по возможности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«Ч»+ 15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tt-RU"/>
              </w:rPr>
              <w:t xml:space="preserve"> м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Зам. Р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 МТО ________________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5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Укрыть школьников и постоянной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состав в защитном сооружении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крепленном за школой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«Ч»+ 15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tt-RU"/>
              </w:rPr>
              <w:t xml:space="preserve"> м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Штаб ГО.и ЧС _________________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классные руководители и учителя.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5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Обеспечить соблюдение порядка 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щитном сооружени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Весь пери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лассные руководители и учителя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8"/>
                <w:szCs w:val="28"/>
              </w:rPr>
              <w:t>Б. После нападения против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5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осстановить нарушенны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tt-RU"/>
              </w:rPr>
              <w:t xml:space="preserve"> 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авление, связь и оповещ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tt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нча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tt-RU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сстановл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м. НШ ГОиЧС ________________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5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Приступить к выполнению режим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радиационной защиты (если он бы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    управлением    ГОиЧ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райо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«Ч»+ 1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tt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tt-RU"/>
              </w:rPr>
              <w:t xml:space="preserve"> 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Штаб ГО и Ч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5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рганизовать дозиметрический 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химический контроль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Весь пери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Пом. НШ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ГОиЧС ________________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ач. поста РХН __________________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5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рганизовать аварийно-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спасательные и другие неотложны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работы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«Ч»+ 2 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Зам. НШ ГОиЧС ________________, ком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пас, звена ___________________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6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казать первую медицинскую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мощь пораженным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«Ч»+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tt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НШ ГОиЧС ___________________, спасательное звено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tt-RU"/>
              </w:rPr>
              <w:t>нитарны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пос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Началник штаба по делам ГО и ЧС роо ________________    (________________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Примечание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1) План действия по предупреңдению и ликвидаөии ЧС и план граңданской обороны утверңдаются директором  (руково-дителем) учебного заведения.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2)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"Ч"~ время получения сообщения о выпадении радиоактивных осадк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«Утверждаю»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tt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Руководитель ГО школы                                                                                                                                                            к плану ГО школ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______________________</w:t>
      </w:r>
      <w:r>
        <w:rPr>
          <w:rFonts w:cs="Times New Roman" w:ascii="Times New Roman" w:hAnsi="Times New Roman"/>
          <w:color w:val="000000"/>
          <w:lang w:val="tt-RU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tt-RU"/>
        </w:rPr>
        <w:t xml:space="preserve">                         </w:t>
      </w:r>
      <w:r>
        <w:rPr>
          <w:rFonts w:cs="Times New Roman" w:ascii="Times New Roman" w:hAnsi="Times New Roman"/>
          <w:color w:val="000000"/>
          <w:vertAlign w:val="superscript"/>
          <w:lang w:val="tt-RU"/>
        </w:rPr>
        <w:t>(подпись)</w:t>
      </w:r>
      <w:r>
        <w:rPr>
          <w:rFonts w:cs="Times New Roman" w:ascii="Times New Roman" w:hAnsi="Times New Roman"/>
          <w:color w:val="000000"/>
          <w:lang w:val="tt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tt-RU"/>
        </w:rPr>
        <w:t xml:space="preserve">          “</w:t>
      </w:r>
      <w:r>
        <w:rPr>
          <w:rFonts w:cs="Times New Roman" w:ascii="Times New Roman" w:hAnsi="Times New Roman"/>
          <w:color w:val="000000"/>
          <w:lang w:val="tt-RU"/>
        </w:rPr>
        <w:t xml:space="preserve">_____” </w:t>
      </w:r>
      <w:r>
        <w:rPr>
          <w:rFonts w:cs="Times New Roman" w:ascii="Times New Roman" w:hAnsi="Times New Roman"/>
          <w:color w:val="000000"/>
          <w:u w:val="single"/>
          <w:lang w:val="tt-RU"/>
        </w:rPr>
        <w:t xml:space="preserve"> ______________</w:t>
      </w:r>
      <w:r>
        <w:rPr>
          <w:rFonts w:cs="Times New Roman" w:ascii="Times New Roman" w:hAnsi="Times New Roman"/>
          <w:color w:val="000000"/>
          <w:lang w:val="tt-RU"/>
        </w:rPr>
        <w:t xml:space="preserve">  200 ___ 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tt-RU"/>
        </w:rPr>
      </w:pPr>
      <w:r>
        <w:rPr>
          <w:rFonts w:cs="Times New Roman" w:ascii="Times New Roman" w:hAnsi="Times New Roman"/>
          <w:color w:val="000000"/>
          <w:lang w:val="tt-RU"/>
        </w:rPr>
        <w:t>Р А С Ч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tt-RU"/>
        </w:rPr>
        <w:t>укрытия учебных смен _______________________ школы в защитных сооружениях по сигналу “Воздушная тревога” (имеются защитные сооружения: убежище № ____, вмещает _______ чел.ПРУ № _____, численностью ______ чел., итого ______ чел.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tt-RU"/>
        </w:rPr>
      </w:pPr>
      <w:r>
        <w:rPr>
          <w:rFonts w:cs="Times New Roman" w:ascii="Times New Roman" w:hAnsi="Times New Roman"/>
          <w:color w:val="000000"/>
          <w:lang w:val="tt-RU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1800"/>
        <w:gridCol w:w="360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Наименование учеюбных клаас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Наименование укрыт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Ответственные: учителя млаших классов, кл. руководители и преподаватели ст.клас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Примечание: по какому выходу убывает из школы и маршрут 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Убежище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Погребная я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1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секция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2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секция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3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секция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4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секция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5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секция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6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секция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7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секция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8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секция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9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секция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10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секция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11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секция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Формирования и постоян-ный состав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секция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lang w:val="tt-RU"/>
        </w:rPr>
      </w:pPr>
      <w:r>
        <w:rPr>
          <w:rFonts w:cs="Times New Roman" w:ascii="Times New Roman" w:hAnsi="Times New Roman"/>
          <w:color w:val="000000"/>
          <w:lang w:val="tt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val="tt-RU"/>
        </w:rPr>
      </w:pPr>
      <w:r>
        <w:rPr>
          <w:rFonts w:cs="Times New Roman" w:ascii="Times New Roman" w:hAnsi="Times New Roman"/>
          <w:color w:val="000000"/>
          <w:lang w:val="tt-RU"/>
        </w:rPr>
        <w:t>Примечание: если в момент подачи сигнала “ВТ” в школе нет классного руководителя то, учащихся этого класса уводят в укрытие преподаватель, занимающийся с ними и , находясь в убежище, выполняет обязанности классного руководителя этого клас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val="tt-RU"/>
        </w:rPr>
      </w:pPr>
      <w:r>
        <w:rPr>
          <w:rFonts w:cs="Times New Roman" w:ascii="Times New Roman" w:hAnsi="Times New Roman"/>
          <w:color w:val="000000"/>
          <w:lang w:val="tt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val="tt-RU"/>
        </w:rPr>
      </w:pPr>
      <w:r>
        <w:rPr>
          <w:rFonts w:cs="Times New Roman" w:ascii="Times New Roman" w:hAnsi="Times New Roman"/>
          <w:color w:val="000000"/>
          <w:lang w:val="tt-RU"/>
        </w:rPr>
        <w:t>НШ ГО школы: _________________ /____________________/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vertAlign w:val="superscript"/>
          <w:lang w:val="tt-RU"/>
        </w:rPr>
      </w:pPr>
      <w:r>
        <w:rPr>
          <w:rFonts w:cs="Times New Roman" w:ascii="Times New Roman" w:hAnsi="Times New Roman"/>
          <w:color w:val="000000"/>
          <w:vertAlign w:val="superscript"/>
          <w:lang w:val="tt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vertAlign w:val="superscript"/>
          <w:lang w:val="tt-RU"/>
        </w:rPr>
        <w:t>подпись                            Фамилия и инициалы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color w:val="000000"/>
          <w:vertAlign w:val="superscript"/>
          <w:lang w:val="tt-RU"/>
        </w:rPr>
      </w:pPr>
      <w:r>
        <w:rPr>
          <w:rFonts w:cs="Times New Roman" w:ascii="Times New Roman" w:hAnsi="Times New Roman"/>
          <w:color w:val="000000"/>
          <w:vertAlign w:val="superscript"/>
          <w:lang w:val="tt-RU"/>
        </w:rPr>
        <w:t xml:space="preserve">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«Утверждаю»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tt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иложение № 3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Руководитель ГО школы                                                                                                                                                           к плану ГО школ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______________________</w:t>
      </w:r>
      <w:r>
        <w:rPr>
          <w:rFonts w:cs="Times New Roman" w:ascii="Times New Roman" w:hAnsi="Times New Roman"/>
          <w:color w:val="000000"/>
          <w:lang w:val="tt-RU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tt-RU"/>
        </w:rPr>
        <w:t xml:space="preserve">                         </w:t>
      </w:r>
      <w:r>
        <w:rPr>
          <w:rFonts w:cs="Times New Roman" w:ascii="Times New Roman" w:hAnsi="Times New Roman"/>
          <w:color w:val="000000"/>
          <w:vertAlign w:val="superscript"/>
          <w:lang w:val="tt-RU"/>
        </w:rPr>
        <w:t>(подпись)</w:t>
      </w:r>
      <w:r>
        <w:rPr>
          <w:rFonts w:cs="Times New Roman" w:ascii="Times New Roman" w:hAnsi="Times New Roman"/>
          <w:color w:val="000000"/>
          <w:lang w:val="tt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tt-RU"/>
        </w:rPr>
        <w:t xml:space="preserve">          “</w:t>
      </w:r>
      <w:r>
        <w:rPr>
          <w:rFonts w:cs="Times New Roman" w:ascii="Times New Roman" w:hAnsi="Times New Roman"/>
          <w:color w:val="000000"/>
          <w:lang w:val="tt-RU"/>
        </w:rPr>
        <w:t xml:space="preserve">_____” </w:t>
      </w:r>
      <w:r>
        <w:rPr>
          <w:rFonts w:cs="Times New Roman" w:ascii="Times New Roman" w:hAnsi="Times New Roman"/>
          <w:color w:val="000000"/>
          <w:u w:val="single"/>
          <w:lang w:val="tt-RU"/>
        </w:rPr>
        <w:t xml:space="preserve"> ______________</w:t>
      </w:r>
      <w:r>
        <w:rPr>
          <w:rFonts w:cs="Times New Roman" w:ascii="Times New Roman" w:hAnsi="Times New Roman"/>
          <w:color w:val="000000"/>
          <w:lang w:val="tt-RU"/>
        </w:rPr>
        <w:t xml:space="preserve">  200 ___ 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tt-RU"/>
        </w:rPr>
      </w:pPr>
      <w:r>
        <w:rPr>
          <w:rFonts w:cs="Times New Roman" w:ascii="Times New Roman" w:hAnsi="Times New Roman"/>
          <w:color w:val="000000"/>
          <w:lang w:val="tt-RU"/>
        </w:rPr>
        <w:t xml:space="preserve">СПИСОК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tt-RU"/>
        </w:rPr>
      </w:pPr>
      <w:r>
        <w:rPr>
          <w:rFonts w:cs="Times New Roman" w:ascii="Times New Roman" w:hAnsi="Times New Roman"/>
          <w:color w:val="000000"/>
          <w:lang w:val="tt-RU"/>
        </w:rPr>
        <w:t xml:space="preserve">эвакуируемых работников и членов их семей _____________________  школы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tt-RU"/>
        </w:rPr>
      </w:pPr>
      <w:r>
        <w:rPr>
          <w:rFonts w:cs="Times New Roman" w:ascii="Times New Roman" w:hAnsi="Times New Roman"/>
          <w:color w:val="000000"/>
          <w:lang w:val="tt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tt-RU"/>
        </w:rPr>
      </w:pPr>
      <w:r>
        <w:rPr>
          <w:rFonts w:cs="Times New Roman" w:ascii="Times New Roman" w:hAnsi="Times New Roman"/>
          <w:color w:val="000000"/>
          <w:lang w:val="tt-RU"/>
        </w:rPr>
        <w:t>Сборный эвакуационный пункт (СЭП) № ____</w:t>
      </w:r>
    </w:p>
    <w:p>
      <w:pPr>
        <w:pStyle w:val="Normal"/>
        <w:rPr>
          <w:rFonts w:ascii="Times New Roman" w:hAnsi="Times New Roman" w:cs="Times New Roman"/>
          <w:color w:val="000000"/>
          <w:lang w:val="tt-RU"/>
        </w:rPr>
      </w:pPr>
      <w:r>
        <w:rPr>
          <w:rFonts w:cs="Times New Roman" w:ascii="Times New Roman" w:hAnsi="Times New Roman"/>
          <w:color w:val="000000"/>
          <w:lang w:val="tt-RU"/>
        </w:rPr>
        <w:t xml:space="preserve">Вид транспорта – пешим порядком по маршруту № </w:t>
      </w:r>
    </w:p>
    <w:p>
      <w:pPr>
        <w:pStyle w:val="Normal"/>
        <w:rPr>
          <w:rFonts w:ascii="Times New Roman" w:hAnsi="Times New Roman" w:cs="Times New Roman"/>
          <w:color w:val="000000"/>
          <w:lang w:val="tt-RU"/>
        </w:rPr>
      </w:pPr>
      <w:r>
        <w:rPr>
          <w:rFonts w:cs="Times New Roman" w:ascii="Times New Roman" w:hAnsi="Times New Roman"/>
          <w:color w:val="000000"/>
          <w:lang w:val="tt-RU"/>
        </w:rPr>
        <w:t>Пункт расселения в загородной зоне - ___________________</w:t>
      </w:r>
    </w:p>
    <w:p>
      <w:pPr>
        <w:pStyle w:val="Normal"/>
        <w:rPr>
          <w:rFonts w:ascii="Times New Roman" w:hAnsi="Times New Roman" w:cs="Times New Roman"/>
          <w:color w:val="000000"/>
          <w:lang w:val="tt-RU"/>
        </w:rPr>
      </w:pPr>
      <w:r>
        <w:rPr>
          <w:rFonts w:cs="Times New Roman" w:ascii="Times New Roman" w:hAnsi="Times New Roman"/>
          <w:color w:val="000000"/>
          <w:lang w:val="tt-RU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800"/>
        <w:gridCol w:w="1779"/>
        <w:gridCol w:w="1641"/>
        <w:gridCol w:w="270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Занмаемая должнос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Год рожд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Отметка о прибытии на СЭ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Адрес постоянного прожи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Адрес проживания в загородной зо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tt-RU"/>
        </w:rPr>
      </w:pPr>
      <w:r>
        <w:rPr>
          <w:rFonts w:cs="Times New Roman" w:ascii="Times New Roman" w:hAnsi="Times New Roman"/>
          <w:color w:val="00000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tt-RU"/>
        </w:rPr>
      </w:pPr>
      <w:r>
        <w:rPr>
          <w:rFonts w:cs="Times New Roman" w:ascii="Times New Roman" w:hAnsi="Times New Roman"/>
          <w:color w:val="00000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чальник штаба по делам ГО и ЧС  ____________________ /_______________________/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perscript"/>
        </w:rPr>
        <w:t>подпись                             фамилия 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инициал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«Утверждаю»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tt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иложение № 4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Руководитель ГО школы                                                                                                                                                                     к плану ГО школ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______________________</w:t>
      </w:r>
      <w:r>
        <w:rPr>
          <w:rFonts w:cs="Times New Roman" w:ascii="Times New Roman" w:hAnsi="Times New Roman"/>
          <w:color w:val="000000"/>
          <w:lang w:val="tt-RU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tt-RU"/>
        </w:rPr>
        <w:t xml:space="preserve">                         </w:t>
      </w:r>
      <w:r>
        <w:rPr>
          <w:rFonts w:cs="Times New Roman" w:ascii="Times New Roman" w:hAnsi="Times New Roman"/>
          <w:color w:val="000000"/>
          <w:vertAlign w:val="superscript"/>
          <w:lang w:val="tt-RU"/>
        </w:rPr>
        <w:t>(подпись)</w:t>
      </w:r>
      <w:r>
        <w:rPr>
          <w:rFonts w:cs="Times New Roman" w:ascii="Times New Roman" w:hAnsi="Times New Roman"/>
          <w:color w:val="000000"/>
          <w:lang w:val="tt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tt-RU"/>
        </w:rPr>
        <w:t xml:space="preserve">          “</w:t>
      </w:r>
      <w:r>
        <w:rPr>
          <w:rFonts w:cs="Times New Roman" w:ascii="Times New Roman" w:hAnsi="Times New Roman"/>
          <w:color w:val="000000"/>
          <w:lang w:val="tt-RU"/>
        </w:rPr>
        <w:t xml:space="preserve">_____” </w:t>
      </w:r>
      <w:r>
        <w:rPr>
          <w:rFonts w:cs="Times New Roman" w:ascii="Times New Roman" w:hAnsi="Times New Roman"/>
          <w:color w:val="000000"/>
          <w:u w:val="single"/>
          <w:lang w:val="tt-RU"/>
        </w:rPr>
        <w:t xml:space="preserve"> ______________</w:t>
      </w:r>
      <w:r>
        <w:rPr>
          <w:rFonts w:cs="Times New Roman" w:ascii="Times New Roman" w:hAnsi="Times New Roman"/>
          <w:color w:val="000000"/>
          <w:lang w:val="tt-RU"/>
        </w:rPr>
        <w:t xml:space="preserve">  200 ___ г.</w:t>
      </w:r>
    </w:p>
    <w:p>
      <w:pPr>
        <w:pStyle w:val="Normal"/>
        <w:rPr>
          <w:rFonts w:ascii="Times New Roman" w:hAnsi="Times New Roman" w:cs="Times New Roman"/>
          <w:color w:val="000000"/>
          <w:lang w:val="tt-RU"/>
        </w:rPr>
      </w:pPr>
      <w:r>
        <w:rPr>
          <w:rFonts w:cs="Times New Roman" w:ascii="Times New Roman" w:hAnsi="Times New Roman"/>
          <w:color w:val="00000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ЧЕТ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эвакуацию постоянного состава и членов их семей в загородную зон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21"/>
        <w:gridCol w:w="1488"/>
        <w:gridCol w:w="1514"/>
        <w:gridCol w:w="1490"/>
        <w:gridCol w:w="1515"/>
        <w:gridCol w:w="1533"/>
        <w:gridCol w:w="1515"/>
        <w:gridCol w:w="1526"/>
        <w:gridCol w:w="2209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м транспортом эвакуируется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лежит эвакуац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ЭП № ___ время прибытия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(место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следования до пункта расселен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 размещения в ЗЗ (нас пункт, улица)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(че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рослые (чел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ей (чел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адки, время отправ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адки время прибыт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шим порядк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ым транспорт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м. начальника по эвакуации __________________ /____________________/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vertAlign w:val="super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perscript"/>
        </w:rPr>
        <w:t>подпись                            фамилия 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инициал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«Утверждаю»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tt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иложение № 5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Руководитель ГО школы                                                                                                                                                            к плану ГО школ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______________________</w:t>
      </w:r>
      <w:r>
        <w:rPr>
          <w:rFonts w:cs="Times New Roman" w:ascii="Times New Roman" w:hAnsi="Times New Roman"/>
          <w:color w:val="000000"/>
          <w:lang w:val="tt-RU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tt-RU"/>
        </w:rPr>
        <w:t xml:space="preserve">                         </w:t>
      </w:r>
      <w:r>
        <w:rPr>
          <w:rFonts w:cs="Times New Roman" w:ascii="Times New Roman" w:hAnsi="Times New Roman"/>
          <w:color w:val="000000"/>
          <w:vertAlign w:val="superscript"/>
          <w:lang w:val="tt-RU"/>
        </w:rPr>
        <w:t>(подпись)</w:t>
      </w:r>
      <w:r>
        <w:rPr>
          <w:rFonts w:cs="Times New Roman" w:ascii="Times New Roman" w:hAnsi="Times New Roman"/>
          <w:color w:val="000000"/>
          <w:lang w:val="tt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tt-RU"/>
        </w:rPr>
        <w:t xml:space="preserve">          “</w:t>
      </w:r>
      <w:r>
        <w:rPr>
          <w:rFonts w:cs="Times New Roman" w:ascii="Times New Roman" w:hAnsi="Times New Roman"/>
          <w:color w:val="000000"/>
          <w:lang w:val="tt-RU"/>
        </w:rPr>
        <w:t xml:space="preserve">_____” </w:t>
      </w:r>
      <w:r>
        <w:rPr>
          <w:rFonts w:cs="Times New Roman" w:ascii="Times New Roman" w:hAnsi="Times New Roman"/>
          <w:color w:val="000000"/>
          <w:u w:val="single"/>
          <w:lang w:val="tt-RU"/>
        </w:rPr>
        <w:t xml:space="preserve"> ______________</w:t>
      </w:r>
      <w:r>
        <w:rPr>
          <w:rFonts w:cs="Times New Roman" w:ascii="Times New Roman" w:hAnsi="Times New Roman"/>
          <w:color w:val="000000"/>
          <w:lang w:val="tt-RU"/>
        </w:rPr>
        <w:t xml:space="preserve">  200 ___ 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Ч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щения личного состава _______________________ школы в загородной з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98"/>
        <w:gridCol w:w="940"/>
        <w:gridCol w:w="1965"/>
        <w:gridCol w:w="1965"/>
        <w:gridCol w:w="1676"/>
        <w:gridCol w:w="1736"/>
        <w:gridCol w:w="1881"/>
        <w:gridCol w:w="2061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лежит размещению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расквартировки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размещение и поддержание порядка в общежитии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лиц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 и кто внем подселяет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живаемы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елено жил площади   для подселяющих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ей и членов их сем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. Персонал и членов их сем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щих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лассов и их сем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 xml:space="preserve">Примечание: </w:t>
      </w:r>
      <w:r>
        <w:rPr>
          <w:rFonts w:cs="Times New Roman" w:ascii="Times New Roman" w:hAnsi="Times New Roman"/>
          <w:b/>
          <w:i/>
          <w:color w:val="000000"/>
        </w:rPr>
        <w:t>Зам. НГО по эвакуации составляет расчет, в котором указывается, кто и в какой дом подселяется (пофамильно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«Утверждаю»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tt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иложение № 6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Руководитель ГО школы                                                                                                                                                            к плану ГО школ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______________________</w:t>
      </w:r>
      <w:r>
        <w:rPr>
          <w:rFonts w:cs="Times New Roman" w:ascii="Times New Roman" w:hAnsi="Times New Roman"/>
          <w:color w:val="000000"/>
          <w:lang w:val="tt-RU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tt-RU"/>
        </w:rPr>
        <w:t xml:space="preserve">                         </w:t>
      </w:r>
      <w:r>
        <w:rPr>
          <w:rFonts w:cs="Times New Roman" w:ascii="Times New Roman" w:hAnsi="Times New Roman"/>
          <w:color w:val="000000"/>
          <w:vertAlign w:val="superscript"/>
          <w:lang w:val="tt-RU"/>
        </w:rPr>
        <w:t>(подпись)</w:t>
      </w:r>
      <w:r>
        <w:rPr>
          <w:rFonts w:cs="Times New Roman" w:ascii="Times New Roman" w:hAnsi="Times New Roman"/>
          <w:color w:val="000000"/>
          <w:lang w:val="tt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tt-RU"/>
        </w:rPr>
        <w:t xml:space="preserve">          “</w:t>
      </w:r>
      <w:r>
        <w:rPr>
          <w:rFonts w:cs="Times New Roman" w:ascii="Times New Roman" w:hAnsi="Times New Roman"/>
          <w:color w:val="000000"/>
          <w:lang w:val="tt-RU"/>
        </w:rPr>
        <w:t xml:space="preserve">_____” </w:t>
      </w:r>
      <w:r>
        <w:rPr>
          <w:rFonts w:cs="Times New Roman" w:ascii="Times New Roman" w:hAnsi="Times New Roman"/>
          <w:color w:val="000000"/>
          <w:u w:val="single"/>
          <w:lang w:val="tt-RU"/>
        </w:rPr>
        <w:t xml:space="preserve"> ______________</w:t>
      </w:r>
      <w:r>
        <w:rPr>
          <w:rFonts w:cs="Times New Roman" w:ascii="Times New Roman" w:hAnsi="Times New Roman"/>
          <w:color w:val="000000"/>
          <w:lang w:val="tt-RU"/>
        </w:rPr>
        <w:t xml:space="preserve">  200 ___ г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ЧЕТ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вывозимое  имущество школы в загородную зону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193"/>
        <w:gridCol w:w="2193"/>
        <w:gridCol w:w="2193"/>
        <w:gridCol w:w="2193"/>
        <w:gridCol w:w="219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мущества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м транспортом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погрузки время погрузки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выгрузки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погрузочной команд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транспот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единиц грузопод.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ы школ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(0,5 т.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+3 час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 учащихся  _________ кл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(0,5 т.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+3 час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 учащихся __________ кл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е средства обуч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(0,5 т.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+3 час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 учащихся __________ кл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(1,5 т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 учащихся _____________ к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. начальника ГО по МТО __________________ /____________________/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perscript"/>
        </w:rPr>
        <w:t>(подпись                                        фамилия и инициалы)</w:t>
      </w:r>
      <w:r>
        <w:rPr>
          <w:rFonts w:cs="Times New Roman" w:ascii="Times New Roman" w:hAnsi="Times New Roman"/>
          <w:color w:val="000000"/>
        </w:rPr>
        <w:t xml:space="preserve">      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 xml:space="preserve">«Утверждаю»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tt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иложение № 7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Руководитель ГО школы                                                                                                                                                            к плану ГО школ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______________________</w:t>
      </w:r>
      <w:r>
        <w:rPr>
          <w:rFonts w:cs="Times New Roman" w:ascii="Times New Roman" w:hAnsi="Times New Roman"/>
          <w:color w:val="000000"/>
          <w:lang w:val="tt-RU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tt-RU"/>
        </w:rPr>
        <w:t xml:space="preserve">                         </w:t>
      </w:r>
      <w:r>
        <w:rPr>
          <w:rFonts w:cs="Times New Roman" w:ascii="Times New Roman" w:hAnsi="Times New Roman"/>
          <w:color w:val="000000"/>
          <w:vertAlign w:val="superscript"/>
          <w:lang w:val="tt-RU"/>
        </w:rPr>
        <w:t>(подпись)</w:t>
      </w:r>
      <w:r>
        <w:rPr>
          <w:rFonts w:cs="Times New Roman" w:ascii="Times New Roman" w:hAnsi="Times New Roman"/>
          <w:color w:val="000000"/>
          <w:lang w:val="tt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tt-RU"/>
        </w:rPr>
        <w:t xml:space="preserve">          “</w:t>
      </w:r>
      <w:r>
        <w:rPr>
          <w:rFonts w:cs="Times New Roman" w:ascii="Times New Roman" w:hAnsi="Times New Roman"/>
          <w:color w:val="000000"/>
          <w:lang w:val="tt-RU"/>
        </w:rPr>
        <w:t xml:space="preserve">_____” </w:t>
      </w:r>
      <w:r>
        <w:rPr>
          <w:rFonts w:cs="Times New Roman" w:ascii="Times New Roman" w:hAnsi="Times New Roman"/>
          <w:color w:val="000000"/>
          <w:u w:val="single"/>
          <w:lang w:val="tt-RU"/>
        </w:rPr>
        <w:t xml:space="preserve"> ______________</w:t>
      </w:r>
      <w:r>
        <w:rPr>
          <w:rFonts w:cs="Times New Roman" w:ascii="Times New Roman" w:hAnsi="Times New Roman"/>
          <w:color w:val="000000"/>
          <w:lang w:val="tt-RU"/>
        </w:rPr>
        <w:t xml:space="preserve">  200 ___ г.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Налич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формирований ГО в МОУ _______________________ средняя общеобразовательная школа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tbl>
      <w:tblPr>
        <w:tblW w:w="13790" w:type="dxa"/>
        <w:jc w:val="left"/>
        <w:tblInd w:w="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1"/>
        <w:gridCol w:w="3601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формирований ГО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формир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х числен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ено спасения и оказания 1-ой мед. помощ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ено пожаротуш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ено связи и оповещ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ено охраны общественного порядк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вено по обслуживанию укрытий*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 радиационно-химического наблюдения (РХН) 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Звенья обслуживания убежищ создаются по числу укрытий, имеющихся в школе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чальник штаба по делам ГО и ЧС  ____________________ /_______________________/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perscript"/>
        </w:rPr>
        <w:t>подпись                             фамилия 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инициал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«Утверждаю»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tt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иложение № 8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Руководитель ГО школы                                                                                                                                                            к плану ГО школ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______________________</w:t>
      </w:r>
      <w:r>
        <w:rPr>
          <w:rFonts w:cs="Times New Roman" w:ascii="Times New Roman" w:hAnsi="Times New Roman"/>
          <w:color w:val="000000"/>
          <w:lang w:val="tt-RU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tt-RU"/>
        </w:rPr>
        <w:t xml:space="preserve">                         </w:t>
      </w:r>
      <w:r>
        <w:rPr>
          <w:rFonts w:cs="Times New Roman" w:ascii="Times New Roman" w:hAnsi="Times New Roman"/>
          <w:color w:val="000000"/>
          <w:vertAlign w:val="superscript"/>
          <w:lang w:val="tt-RU"/>
        </w:rPr>
        <w:t>(подпись)</w:t>
      </w:r>
      <w:r>
        <w:rPr>
          <w:rFonts w:cs="Times New Roman" w:ascii="Times New Roman" w:hAnsi="Times New Roman"/>
          <w:color w:val="000000"/>
          <w:lang w:val="tt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tt-RU"/>
        </w:rPr>
        <w:t xml:space="preserve">          “</w:t>
      </w:r>
      <w:r>
        <w:rPr>
          <w:rFonts w:cs="Times New Roman" w:ascii="Times New Roman" w:hAnsi="Times New Roman"/>
          <w:color w:val="000000"/>
          <w:lang w:val="tt-RU"/>
        </w:rPr>
        <w:t xml:space="preserve">_____” </w:t>
      </w:r>
      <w:r>
        <w:rPr>
          <w:rFonts w:cs="Times New Roman" w:ascii="Times New Roman" w:hAnsi="Times New Roman"/>
          <w:color w:val="000000"/>
          <w:u w:val="single"/>
          <w:lang w:val="tt-RU"/>
        </w:rPr>
        <w:t xml:space="preserve"> ______________</w:t>
      </w:r>
      <w:r>
        <w:rPr>
          <w:rFonts w:cs="Times New Roman" w:ascii="Times New Roman" w:hAnsi="Times New Roman"/>
          <w:color w:val="000000"/>
          <w:lang w:val="tt-RU"/>
        </w:rPr>
        <w:t xml:space="preserve">  200 ___ г.                                   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ХЕМА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овещения постоянного состава школы (в рабочее время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1049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7pt" to="297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10490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7pt" to="368.9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штаба ГО района тел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3-13-47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3-09-49.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Директор школы ___________________ </w:t>
      </w:r>
      <w:r>
        <w:rPr>
          <w:rFonts w:cs="Times New Roman" w:ascii="Times New Roman" w:hAnsi="Times New Roman"/>
          <w:color w:val="000000"/>
        </w:rPr>
        <w:t>(фамилия и инициалы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: раб. ____________ дом. ___________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44450</wp:posOffset>
                </wp:positionV>
                <wp:extent cx="114300" cy="571500"/>
                <wp:effectExtent l="22860" t="127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5pt" to="440.95pt,4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5875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5pt" to="423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44450</wp:posOffset>
                </wp:positionV>
                <wp:extent cx="4800600" cy="571500"/>
                <wp:effectExtent l="635" t="5080" r="63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5pt" to="440.95pt,4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44450</wp:posOffset>
                </wp:positionV>
                <wp:extent cx="2628900" cy="571500"/>
                <wp:effectExtent l="0" t="5080" r="1270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5pt" to="440.95pt,4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1480</wp:posOffset>
                </wp:positionH>
                <wp:positionV relativeFrom="paragraph">
                  <wp:posOffset>11049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pt,8.7pt" to="432.4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журный по школе;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м. директора школы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. штаба ____________________ </w:t>
      </w:r>
      <w:r>
        <w:rPr>
          <w:rFonts w:cs="Times New Roman" w:ascii="Times New Roman" w:hAnsi="Times New Roman"/>
          <w:color w:val="000000"/>
        </w:rPr>
        <w:t>(фамилия и инициалы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869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1pt" to="243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40970</wp:posOffset>
                </wp:positionV>
                <wp:extent cx="2171700" cy="22860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1pt" to="413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40970</wp:posOffset>
                </wp:positionV>
                <wp:extent cx="3429000" cy="22860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1pt" to="512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40970</wp:posOffset>
                </wp:positionV>
                <wp:extent cx="5372100" cy="22860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1pt" to="665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л ______________                                                                            штаб ГО школы тел. _____________</w:t>
      </w:r>
    </w:p>
    <w:p>
      <w:pPr>
        <w:pStyle w:val="Normal"/>
        <w:tabs>
          <w:tab w:val="clear" w:pos="708"/>
          <w:tab w:val="left" w:pos="869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pt" to="9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74930</wp:posOffset>
                </wp:positionV>
                <wp:extent cx="342900" cy="1143000"/>
                <wp:effectExtent l="5080" t="1905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9pt" to="44.95pt,9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869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учебно-воспитательной работе;   по внеклассной работе;   учительская комната;   зам. дир. по МТО;   </w:t>
      </w:r>
    </w:p>
    <w:p>
      <w:pPr>
        <w:pStyle w:val="Normal"/>
        <w:tabs>
          <w:tab w:val="clear" w:pos="708"/>
          <w:tab w:val="left" w:pos="869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л. _________________                     тел. ______________        тел. ____________        тел. _____________</w:t>
      </w:r>
    </w:p>
    <w:p>
      <w:pPr>
        <w:pStyle w:val="Normal"/>
        <w:tabs>
          <w:tab w:val="clear" w:pos="708"/>
          <w:tab w:val="left" w:pos="869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                     __________________        ________________        _________________</w:t>
      </w:r>
    </w:p>
    <w:p>
      <w:pPr>
        <w:pStyle w:val="Normal"/>
        <w:tabs>
          <w:tab w:val="clear" w:pos="708"/>
          <w:tab w:val="left" w:pos="8693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амил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амилия)                                                (фамилия)                                         (фамилия)</w:t>
      </w:r>
    </w:p>
    <w:p>
      <w:pPr>
        <w:pStyle w:val="Normal"/>
        <w:tabs>
          <w:tab w:val="clear" w:pos="708"/>
          <w:tab w:val="left" w:pos="8693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693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  ч  и  т  е  л  я:</w:t>
      </w:r>
    </w:p>
    <w:p>
      <w:pPr>
        <w:pStyle w:val="Normal"/>
        <w:tabs>
          <w:tab w:val="clear" w:pos="708"/>
          <w:tab w:val="left" w:pos="8693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693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 дом тел. ___________   _______________ дом тел. ___________   _______________ дом тел. ___________</w:t>
      </w:r>
    </w:p>
    <w:p>
      <w:pPr>
        <w:pStyle w:val="Normal"/>
        <w:tabs>
          <w:tab w:val="clear" w:pos="708"/>
          <w:tab w:val="left" w:pos="8693" w:leader="none"/>
        </w:tabs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амилия и инициалы)                                                                       (фамилия и инициалы)                                                                        (фамилия и инициалы)</w:t>
      </w:r>
    </w:p>
    <w:p>
      <w:pPr>
        <w:pStyle w:val="Normal"/>
        <w:tabs>
          <w:tab w:val="clear" w:pos="708"/>
          <w:tab w:val="left" w:pos="8693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 дом тел. ___________   _______________ дом тел. ___________   _______________ дом тел. ___________</w:t>
      </w:r>
    </w:p>
    <w:p>
      <w:pPr>
        <w:pStyle w:val="Normal"/>
        <w:tabs>
          <w:tab w:val="clear" w:pos="708"/>
          <w:tab w:val="left" w:pos="8693" w:leader="none"/>
        </w:tabs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амилия и инициалы)                                                                         (фамилия и инициалы)                                                                      (фамилия и инициалы)</w:t>
      </w:r>
    </w:p>
    <w:p>
      <w:pPr>
        <w:pStyle w:val="Normal"/>
        <w:tabs>
          <w:tab w:val="clear" w:pos="708"/>
          <w:tab w:val="left" w:pos="8693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 дом тел. ___________   _______________ дом тел. ___________   _______________ дом тел. ___________</w:t>
      </w:r>
    </w:p>
    <w:p>
      <w:pPr>
        <w:pStyle w:val="Normal"/>
        <w:tabs>
          <w:tab w:val="clear" w:pos="708"/>
          <w:tab w:val="left" w:pos="8693" w:leader="none"/>
        </w:tabs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амилия и инициалы)                                                                         (фамилия и инициалы)                                                                      (фамилия и инициалы)</w:t>
      </w:r>
    </w:p>
    <w:p>
      <w:pPr>
        <w:pStyle w:val="Normal"/>
        <w:tabs>
          <w:tab w:val="clear" w:pos="708"/>
          <w:tab w:val="left" w:pos="8693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 дом тел. ___________   _______________ дом тел. ___________   _______________ дом тел. ___________</w:t>
      </w:r>
    </w:p>
    <w:p>
      <w:pPr>
        <w:pStyle w:val="Normal"/>
        <w:tabs>
          <w:tab w:val="clear" w:pos="708"/>
          <w:tab w:val="left" w:pos="8693" w:leader="none"/>
        </w:tabs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амилия и инициалы)                                                                              (фамилия и инициалы)                                                                (фамилия и инициалы)</w:t>
      </w:r>
    </w:p>
    <w:p>
      <w:pPr>
        <w:pStyle w:val="Normal"/>
        <w:tabs>
          <w:tab w:val="clear" w:pos="708"/>
          <w:tab w:val="left" w:pos="8693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 дом тел. ___________   _______________ дом тел. ___________   _______________ дом тел. ___________</w:t>
      </w:r>
    </w:p>
    <w:p>
      <w:pPr>
        <w:pStyle w:val="Normal"/>
        <w:tabs>
          <w:tab w:val="clear" w:pos="708"/>
          <w:tab w:val="left" w:pos="8693" w:leader="none"/>
        </w:tabs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амилия и инициалы)                                                                              (фамилия и инициалы)                                                                (фамилия и инициалы)</w:t>
      </w:r>
    </w:p>
    <w:p>
      <w:pPr>
        <w:pStyle w:val="Normal"/>
        <w:tabs>
          <w:tab w:val="clear" w:pos="708"/>
          <w:tab w:val="left" w:pos="8693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 дом тел. ___________   _______________ дом тел. ___________   _______________ дом тел. ___________</w:t>
      </w:r>
    </w:p>
    <w:p>
      <w:pPr>
        <w:pStyle w:val="Normal"/>
        <w:tabs>
          <w:tab w:val="clear" w:pos="708"/>
          <w:tab w:val="left" w:pos="8693" w:leader="none"/>
        </w:tabs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амилия и инициалы)                                                                              (фамилия и инициалы)                                                                (фамилия и инициалы)</w:t>
      </w:r>
    </w:p>
    <w:p>
      <w:pPr>
        <w:pStyle w:val="Normal"/>
        <w:tabs>
          <w:tab w:val="clear" w:pos="708"/>
          <w:tab w:val="left" w:pos="8693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 дом тел. ___________   _______________ дом тел. ___________   _______________ дом тел. ___________</w:t>
      </w:r>
    </w:p>
    <w:p>
      <w:pPr>
        <w:pStyle w:val="Normal"/>
        <w:tabs>
          <w:tab w:val="clear" w:pos="708"/>
          <w:tab w:val="left" w:pos="8693" w:leader="none"/>
        </w:tabs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амилия и инициалы)                                                                              (фамилия и инициалы)                                                                (фамилия и инициалы)</w:t>
      </w:r>
    </w:p>
    <w:p>
      <w:pPr>
        <w:pStyle w:val="Normal"/>
        <w:tabs>
          <w:tab w:val="clear" w:pos="708"/>
          <w:tab w:val="left" w:pos="8693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 дом тел. ___________   _______________ дом тел. ___________   _______________ дом тел. ___________</w:t>
      </w:r>
    </w:p>
    <w:p>
      <w:pPr>
        <w:pStyle w:val="Normal"/>
        <w:tabs>
          <w:tab w:val="clear" w:pos="708"/>
          <w:tab w:val="left" w:pos="8693" w:leader="none"/>
        </w:tabs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амилия и инициалы)                                                                              (фамилия и инициалы)                                                                (фамилия и инициалы)</w:t>
      </w:r>
    </w:p>
    <w:p>
      <w:pPr>
        <w:pStyle w:val="Normal"/>
        <w:tabs>
          <w:tab w:val="clear" w:pos="708"/>
          <w:tab w:val="left" w:pos="8693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 дом тел. ___________   _______________ дом тел. ___________   _______________ дом тел. ___________</w:t>
      </w:r>
    </w:p>
    <w:p>
      <w:pPr>
        <w:pStyle w:val="Normal"/>
        <w:tabs>
          <w:tab w:val="clear" w:pos="708"/>
          <w:tab w:val="left" w:pos="8693" w:leader="none"/>
        </w:tabs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амилия и инициалы)                                                                              (фамилия и инициалы)                                                                (фамилия и инициалы)</w:t>
      </w:r>
    </w:p>
    <w:p>
      <w:pPr>
        <w:pStyle w:val="Normal"/>
        <w:tabs>
          <w:tab w:val="clear" w:pos="708"/>
          <w:tab w:val="left" w:pos="8693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 дом тел. ___________   _______________ дом тел. ___________   _______________ дом тел. ___________</w:t>
      </w:r>
    </w:p>
    <w:p>
      <w:pPr>
        <w:pStyle w:val="Normal"/>
        <w:tabs>
          <w:tab w:val="clear" w:pos="708"/>
          <w:tab w:val="left" w:pos="8693" w:leader="none"/>
        </w:tabs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амилия и инициалы)                                                                              (фамилия и инициалы)                                                                (фамилия и инициалы)</w:t>
      </w:r>
    </w:p>
    <w:p>
      <w:pPr>
        <w:pStyle w:val="Normal"/>
        <w:tabs>
          <w:tab w:val="clear" w:pos="708"/>
          <w:tab w:val="left" w:pos="8693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 дом тел. ___________   _______________ дом тел. ___________   _______________ . дом тел ___________</w:t>
      </w:r>
    </w:p>
    <w:p>
      <w:pPr>
        <w:pStyle w:val="Normal"/>
        <w:tabs>
          <w:tab w:val="clear" w:pos="708"/>
          <w:tab w:val="left" w:pos="8693" w:leader="none"/>
        </w:tabs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амилия и инициалы)                                                                              (фамилия и инициалы)                                                                (фамилия и инициалы)</w:t>
      </w:r>
    </w:p>
    <w:p>
      <w:pPr>
        <w:pStyle w:val="Normal"/>
        <w:tabs>
          <w:tab w:val="clear" w:pos="708"/>
          <w:tab w:val="left" w:pos="8693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 дом тел. ___________   _______________ дом тел. ___________   _______________ дом тел. ___________</w:t>
      </w:r>
    </w:p>
    <w:p>
      <w:pPr>
        <w:pStyle w:val="Normal"/>
        <w:tabs>
          <w:tab w:val="clear" w:pos="708"/>
          <w:tab w:val="left" w:pos="8693" w:leader="none"/>
        </w:tabs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амилия и инициалы)                                                                              (фамилия и инициалы)                                                                (фамилия и инициалы)</w:t>
      </w:r>
    </w:p>
    <w:p>
      <w:pPr>
        <w:pStyle w:val="Normal"/>
        <w:tabs>
          <w:tab w:val="clear" w:pos="708"/>
          <w:tab w:val="left" w:pos="8693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 дом тел. ___________   _______________ дом тел. ___________   _______________ дом тел. ___________</w:t>
      </w:r>
    </w:p>
    <w:p>
      <w:pPr>
        <w:pStyle w:val="Normal"/>
        <w:tabs>
          <w:tab w:val="clear" w:pos="708"/>
          <w:tab w:val="left" w:pos="8693" w:leader="none"/>
        </w:tabs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амилия и инициалы)                                                                              (фамилия и инициалы)                                                                (фамилия и инициалы)</w:t>
      </w:r>
    </w:p>
    <w:p>
      <w:pPr>
        <w:pStyle w:val="Normal"/>
        <w:tabs>
          <w:tab w:val="clear" w:pos="708"/>
          <w:tab w:val="left" w:pos="8693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 дом тел. ___________   _______________ дом тел. ___________   _______________ дом тел. ___________</w:t>
      </w:r>
    </w:p>
    <w:p>
      <w:pPr>
        <w:pStyle w:val="Normal"/>
        <w:tabs>
          <w:tab w:val="clear" w:pos="708"/>
          <w:tab w:val="left" w:pos="8693" w:leader="none"/>
        </w:tabs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амилия и инициалы)                                                                              (фамилия и инициалы)                                                                (фамилия и инициалы)</w:t>
      </w:r>
    </w:p>
    <w:p>
      <w:pPr>
        <w:pStyle w:val="Normal"/>
        <w:tabs>
          <w:tab w:val="clear" w:pos="708"/>
          <w:tab w:val="left" w:pos="8693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 дом тел. ___________   _______________ дом тел. ___________   _______________ дом тел. ___________</w:t>
      </w:r>
    </w:p>
    <w:p>
      <w:pPr>
        <w:pStyle w:val="Normal"/>
        <w:tabs>
          <w:tab w:val="clear" w:pos="708"/>
          <w:tab w:val="left" w:pos="8693" w:leader="none"/>
        </w:tabs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амилия и инициалы)                                                                              (фамилия и инициалы)                                                                (фамилия и инициалы)</w:t>
      </w:r>
    </w:p>
    <w:p>
      <w:pPr>
        <w:pStyle w:val="Normal"/>
        <w:tabs>
          <w:tab w:val="clear" w:pos="708"/>
          <w:tab w:val="left" w:pos="8693" w:leader="none"/>
        </w:tabs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69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9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мечание</w:t>
      </w:r>
      <w:r>
        <w:rPr>
          <w:rFonts w:cs="Times New Roman" w:ascii="Times New Roman" w:hAnsi="Times New Roman"/>
          <w:color w:val="000000"/>
        </w:rPr>
        <w:t xml:space="preserve">: учителя, имеющие квартирные телефоны, оповещают работников школы, которые не имеют телефонной связи. </w:t>
      </w:r>
    </w:p>
    <w:p>
      <w:pPr>
        <w:pStyle w:val="Normal"/>
        <w:tabs>
          <w:tab w:val="clear" w:pos="708"/>
          <w:tab w:val="left" w:pos="869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9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93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штаба ГО школы ______________ /_______________________/</w:t>
      </w:r>
    </w:p>
    <w:p>
      <w:pPr>
        <w:pStyle w:val="Normal"/>
        <w:tabs>
          <w:tab w:val="clear" w:pos="708"/>
          <w:tab w:val="left" w:pos="8693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подпись                     фамилия и инициалы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СТ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и плана ГО  МОУ ________________________________ средней общеобразовательной школ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 ГО откорректирован по состоянию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“______”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я 200 _____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штаба ГО ______________ /__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/п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подпись                                  фамилия и инициа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 ГО откорректирован по состоянию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“______”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я 200 _____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штаба ГО ______________ /__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/п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подпись                                  фамилия и инициа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 ГО откорректирован по состоянию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“______”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я 200 _____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штаба ГО ______________ /__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/п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подпись                                  фамилия и инициа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 ГО откорректирован по состоянию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“______”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я 200 _____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штаба ГО ______________ /__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/п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подпись                                  фамилия и инициа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 ГО откорректирован по состоянию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“______”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я 200 _____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штаба ГО ______________ /__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/п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подпись                                  фамилия и инициа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 ГО откорректирован по состоянию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“______”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я 200 _____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штаба ГО ______________ /__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/п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подпись                                  фамилия и инициа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 ГО откорректирован по состоянию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“______”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я 200 _____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штаба ГО ______________ /__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/п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подпись                                  фамилия и инициа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 ГО откорректирован по состоянию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“______”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я 200 _____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штаба ГО ______________ /__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/п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подпись                                  фамилия и инициал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ТВЕРЖДАЮ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уководитель гражданской обороны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75895</wp:posOffset>
                </wp:positionV>
                <wp:extent cx="6812280" cy="157734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Начальник управления по дела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ГО и ЧС______________ муниципального р-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________________________ / / 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vertAlign w:val="superscript"/>
                                    </w:rPr>
                                    <w:t xml:space="preserve">(      подпись                                                               фамилия )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«_______»________________________200__ г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Руководитель ГО 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Начальник отдела образования Исполкома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________________ муниципального район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________________/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7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vertAlign w:val="superscript"/>
                                    </w:rPr>
                                    <w:t>( подпись,                                 фамилия 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"________"____________________ 200___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124.2pt;mso-wrap-distance-left:0pt;mso-wrap-distance-right:9pt;mso-wrap-distance-top:0pt;mso-wrap-distance-bottom:0pt;margin-top:-1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5220"/>
                      </w:tblGrid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Начальник управления по дел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ГО и ЧС______________ муниципального р-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 / / 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u w:val="single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vertAlign w:val="superscript"/>
                              </w:rPr>
                              <w:t xml:space="preserve">(      подпись                                                               фамилия )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«_______»________________________200__ г.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Руководитель ГО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Начальник отдела образования Исполкома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 муниципального район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/______________________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vertAlign w:val="superscript"/>
                              </w:rPr>
                              <w:t>( подпись,                                 фамилия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"________"____________________ 200___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иректор ____________________ школы  </w:t>
      </w:r>
    </w:p>
    <w:p>
      <w:pPr>
        <w:pStyle w:val="Normal"/>
        <w:widowControl w:val="false"/>
        <w:ind w:left="10206" w:hanging="2693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</w:rPr>
        <w:t>________________  /_________________/</w:t>
      </w:r>
    </w:p>
    <w:p>
      <w:pPr>
        <w:pStyle w:val="Normal"/>
        <w:widowControl w:val="false"/>
        <w:ind w:left="10206" w:hanging="2693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  <w:vertAlign w:val="superscript"/>
        </w:rPr>
        <w:t>(  подпись,                                     фамилия  )</w:t>
      </w:r>
    </w:p>
    <w:p>
      <w:pPr>
        <w:pStyle w:val="Normal"/>
        <w:widowControl w:val="false"/>
        <w:ind w:left="10206" w:hanging="2693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«_______» _________________ 200      г.</w:t>
      </w:r>
    </w:p>
    <w:p>
      <w:pPr>
        <w:pStyle w:val="Normal"/>
        <w:widowControl w:val="false"/>
        <w:ind w:left="10206" w:hanging="269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</w:t>
      </w:r>
    </w:p>
    <w:p>
      <w:pPr>
        <w:pStyle w:val="Normal"/>
        <w:widowControl w:val="false"/>
        <w:ind w:hanging="269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Л А Н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ажданской обороны и действий по предупреждению и ликвидаци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резвычайных ситуаций природного и техногенного характера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У ____________________  средняя общеобразовательная  школ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экземпляр № 2.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находиться у начальника штаба ГО и ЧС)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1111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0___  год.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уководитель гражданской обороны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75895</wp:posOffset>
                </wp:positionV>
                <wp:extent cx="6812280" cy="157734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Начальник управления по дела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ГО и ЧС______________ муниципального р-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________________________ / /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vertAlign w:val="superscript"/>
                                    </w:rPr>
                                    <w:t xml:space="preserve">(      подпись                                                               фамилия )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«_______»________________________200__ г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Руководитель ГО 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Начальник отдела образования Исполкома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_________________ муниципального район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________________/ 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7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vertAlign w:val="superscript"/>
                                    </w:rPr>
                                    <w:t>( подпись,                                 фамилия 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"________"____________________ 200___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124.2pt;mso-wrap-distance-left:0pt;mso-wrap-distance-right:9pt;mso-wrap-distance-top:0pt;mso-wrap-distance-bottom:0pt;margin-top:-1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5220"/>
                      </w:tblGrid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Начальник управления по дел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ГО и ЧС______________ муниципального р-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 / /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u w:val="single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vertAlign w:val="superscript"/>
                              </w:rPr>
                              <w:t xml:space="preserve">(      подпись                                                               фамилия )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«_______»________________________200__ г.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Руководитель ГО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Начальник отдела образования Исполкома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 муниципального район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/ ______________________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vertAlign w:val="superscript"/>
                              </w:rPr>
                              <w:t>( подпись,                                 фамилия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"________"____________________ 200___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иректор ____________________ школы  </w:t>
      </w:r>
    </w:p>
    <w:p>
      <w:pPr>
        <w:pStyle w:val="Normal"/>
        <w:widowControl w:val="false"/>
        <w:ind w:left="10206" w:hanging="2693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</w:rPr>
        <w:t>________________  /_________________/</w:t>
      </w:r>
    </w:p>
    <w:p>
      <w:pPr>
        <w:pStyle w:val="Normal"/>
        <w:widowControl w:val="false"/>
        <w:ind w:left="10206" w:hanging="2693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  <w:vertAlign w:val="superscript"/>
        </w:rPr>
        <w:t>(  подпись,                                     фамилия  )</w:t>
      </w:r>
    </w:p>
    <w:p>
      <w:pPr>
        <w:pStyle w:val="Normal"/>
        <w:widowControl w:val="false"/>
        <w:ind w:left="10206" w:hanging="2693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«_______» _________________ 200      г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Л А 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ажданской обороны и действий по предупреждению и ликвидации чрезвычайных ситуаций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родного и техногенного характера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У ____________________  средней общеобразовательной  школы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земпляр № 3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служебного пользования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находится у преподавателя ОБЖ)</w:t>
      </w:r>
    </w:p>
    <w:p>
      <w:pPr>
        <w:pStyle w:val="Heading1"/>
        <w:tabs>
          <w:tab w:val="clear" w:pos="708"/>
          <w:tab w:val="left" w:pos="11111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0___  год.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663333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firstLine="720"/>
      <w:outlineLvl w:val="4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jc w:val="center"/>
      <w:outlineLvl w:val="6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</w:pPr>
    <w:rPr>
      <w:b/>
      <w:bCs/>
      <w:i/>
      <w:iCs/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5:18:00Z</dcterms:created>
  <dc:creator>обучение</dc:creator>
  <dc:description/>
  <cp:keywords/>
  <dc:language>en-US</dc:language>
  <cp:lastModifiedBy>Пользователь</cp:lastModifiedBy>
  <cp:lastPrinted>2007-04-09T14:14:00Z</cp:lastPrinted>
  <dcterms:modified xsi:type="dcterms:W3CDTF">2009-08-10T12:35:00Z</dcterms:modified>
  <cp:revision>206</cp:revision>
  <dc:subject/>
  <dc:title/>
</cp:coreProperties>
</file>